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листопада 2022  року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306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алендарного плану міських заході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вяткування урочистих дат, державни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традиційних народних свят та вшануванн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ам’ятних дат у 2022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п. 8 п. 3 ст.6 Закону України «Про військово-цивільні адміністрації», Закону «Про місцеве самоврядування в Україні», п.133.4 ст.133 Податкового кодексу України, № 972 постановою Кабінету Міністрів України від 11 березня 2020 р. № 211 “Про запобігання поширенню на території України гострої респіраторної хвороби COVID-19, спричиненої коронавірусом SARS-CoV-2” із змінами, та з метою гідного проведення міських заходів 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алендарний план міських заходів щодо святкування державних і традиційних народних свят, вшанування пам’ятних дат у 2022 році (Додаток)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Ірину СТЕПАНЕНКО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                    Олександр СТРЮК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озпорядження керівника </w:t>
      </w:r>
    </w:p>
    <w:p>
      <w:pPr>
        <w:pStyle w:val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ВЦА                                                                                    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листопада 2021 року  №2306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ий 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щодо святкування урочистих дат, державних і традиційних народних свят та вшанування пам’ятних дат у 2022 роц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 січня по 14 січ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 січ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 присвячені 79-й річниці з дня визволення м. Сєверодонецька від фашистських  загарбників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лют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лютог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берез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жнародному жіночому Дню 8 берез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березн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8 березня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ню українського добровольц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березня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-квітень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берез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теа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7 берез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Чорнобильської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квіт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77-й річниці  Перемоги над нацизмом у Європі, Дню пам’яті та примирення, Дню Пере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9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матері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9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Європи в Украї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«Від України до Європи» 21 травня день Європи - 19 травня день Вишива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по 23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88-й річниці від Дня заснування  міста Сєвєродонецька та Дню хім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-29 травн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червня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батька в Украї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9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до Дня мед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9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-ли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26-й річниці Дня Конституції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чер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міському етапу обласного фестивалю «Ігри та ігра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 - ли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8-й річниці визволення міста Сєвєродонецька від незаконних збройн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ли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моло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Державного Прапор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31-й річниці незалеж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присвяче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’яті загиблих воїнів 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 серп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4 верес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селищ (Борівське, Сиротине, Боровеньки, Нова Астрахань, Єпіфанівка, Смолянинове, Чабані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 - верес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робітник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 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4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78-й річниці визволення України від фашистських загарб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працівників соціа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жов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Всеукраїнському дню працівників культури та майстрів народного мистецтва,  день української писемності та м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9 лист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Дню працівників сільськ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лист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і заходи, </w:t>
            </w:r>
            <w:r>
              <w:rPr>
                <w:color w:val="000000"/>
                <w:sz w:val="28"/>
                <w:szCs w:val="28"/>
                <w:lang w:val="uk-UA"/>
              </w:rPr>
              <w:t>присвячені міському відкритому конкурсу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ячої поезії «Джерельце» ім. Йосипа Кур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-гру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-грудень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1 листоп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 заходи до Дня пам’яті жертв голодоморі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листопа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Міжнародному Дню людей з інвалідністю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 Дню Збройних Сил України та Дню волонт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 заходи, присвячені  Дню місцевого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, присвячені проведенню ХІ 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руд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 – 31 грудня</w:t>
            </w:r>
          </w:p>
        </w:tc>
      </w:tr>
    </w:tbl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керівника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євєродонецької міської 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                                 Ірина СТЕПАНЕНКО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5:00Z</dcterms:created>
  <dc:creator>Administrator</dc:creator>
  <dc:description/>
  <dc:language>en-US</dc:language>
  <cp:lastModifiedBy>userBnc0832</cp:lastModifiedBy>
  <cp:lastPrinted>2021-08-09T14:02:00Z</cp:lastPrinted>
  <dcterms:modified xsi:type="dcterms:W3CDTF">2021-11-23T13:55:00Z</dcterms:modified>
  <cp:revision>2</cp:revision>
  <dc:subject/>
  <dc:title/>
</cp:coreProperties>
</file>