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листопада 2021 року                                            </w:t>
        <w:tab/>
        <w:tab/>
        <w:tab/>
        <w:t>№ 230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розвитку та капітального ремонту об’єктів житлово-комунального господарства м. Сєвєродонецьк на 2021 рік» в новій редак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 статтею 26 Закону України «Про місцеве самоврядування в Україні», з метою покращення технічного стану та рівня оснащеності об’єктів житлово-комунального господарства, впровадження енергозберігаючих технологій,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розвитку та капітального ремонту об’єктів житлово-комунального господарства м. Сєвєродонецьк на 2021 рік» в новій редакції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ажати таким, що втратило чинність, Розпорядження керівника Сєвєродонецької міської військово-цивільної адміністрації від 27.07.2021 № 1349 « Про затвердження «Міської цільової програми розвитку та капітального ремонту об’єктів житлово-комунального господарства м. Сєвєродонецьк на 2021 рік» в новій редакції»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Управлінню ЖКГ військово-цивільної адміністрації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 на 2021 рік» у першому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 військово-</w:t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8 листопада 2021 року № 230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звитку та капітального ремонту об’єктів житлово-комун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господарства м. Сєвєродонець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розвитку та капітального ремонту об’єктів житлово-комунального господарства м. Сєвєродонецьк на 2021 рі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, КП «Сєвєродонецькводоканал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технічного стану та рівня оснащеності об’єктів ЖКГ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63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26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задовільний технічний стан і низький рівень оснащеності спеціальною технікою та обладнанням об’єктів житлово-комунального господарства є з найбільш гострих  проблем сьогодення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житлово-комунальних послуг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енергозберігаючого обладнання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зовнішніх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створення умов, що сприятимуть забезпеченню ефективного обслуговування та цілорічного утримання в належному стані житлового фонду міста, покращенню технічного стану та рівня оснащеності об’єктів ЖКГ, впровадженню енергозберігаючого обладнання, економії паливно-енергетичних ресурс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сягнення мети Програми можливе шляхом технічного переоснащення підприємств ЖКГ, подальшого удосконалення системи водопостачання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 Придбання приладів обліку та виробі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апітальний ремонт нежитлових об’єктів ЖК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1559"/>
        <w:gridCol w:w="1843"/>
      </w:tblGrid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-вання,</w:t>
            </w:r>
          </w:p>
          <w:p>
            <w:pPr>
              <w:pStyle w:val="HTML1"/>
              <w:ind w:left="1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1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італьний ремонт об’єктів КП «Сєвєродонецьк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дбання пожежних гідрант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С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надійної роботи засобів протипожежного водопостачання</w:t>
            </w:r>
          </w:p>
        </w:tc>
      </w:tr>
      <w:tr>
        <w:trPr>
          <w:trHeight w:val="1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дбання люків оглядових полімер піщаних 25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дбання побудинкових приладів обліку во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озроб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кошторисної документації по реконструкції самопливного каналізаційного колектору Ду 500 по вул. Вілєсова від пр. Гвардійський до вул. Курчатов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апітальний ремонт нежитлових об’єктів ЖК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апітальний ремонт приміщень будинку по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ул. 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іщини, 3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об’єкті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КГ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Капітальний ремонт приміщень будинку по вул. Новікова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3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72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7263,1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 7263,1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7398,3 тис. грн., фактично витрачено 5655,1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17583,55 тис. грн., в тому числі з міського бюджету – 17583,55 тис. грн., фактично витрачено 4958,9 тис. грн.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иконання завдань Програми сприятиму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кращенню технічного стану та рівня оснащеності об’єктів ЖК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ю надійної роботи засобів протипожежного водопостачанн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енню втрат питної води.</w:t>
      </w:r>
    </w:p>
    <w:p>
      <w:pPr>
        <w:pStyle w:val="Normal"/>
        <w:tabs>
          <w:tab w:val="clear" w:pos="708"/>
          <w:tab w:val="left" w:pos="690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приладів обліку та виробів 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10,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лад обліку холодної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юк полімер піща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жежний гід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лад обліку холодної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юк полімер піщаний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жежний гід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езпечення побудинкового обліку питної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их об’єктів ЖК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1</w:t>
            </w:r>
          </w:p>
        </w:tc>
      </w:tr>
      <w:tr>
        <w:trPr>
          <w:trHeight w:val="92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’є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ращення технічного стану об’єктів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8:00Z</dcterms:created>
  <dc:creator>userZdj933</dc:creator>
  <dc:description/>
  <dc:language>en-US</dc:language>
  <cp:lastModifiedBy>userBur0806</cp:lastModifiedBy>
  <cp:lastPrinted>2021-08-02T10:52:00Z</cp:lastPrinted>
  <dcterms:modified xsi:type="dcterms:W3CDTF">2021-11-18T12:18:00Z</dcterms:modified>
  <cp:revision>2</cp:revision>
  <dc:subject/>
  <dc:title/>
</cp:coreProperties>
</file>