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8 » листопада 2021 року                                                                    № 2330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40" w:right="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гр. Болтовій Г.В. містобудівних умов та обмежень для проектування обʼєкта будівництва – реконструкція квартири за адресою: Сєвєродонецький район, м. Сєвєродонецьк, /конфіденційна інформація/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 гр. Болтової Г.В. від 26.10.2021 про можливість надання містобудівних умов та обмежень для проектування обʼєкта будівництва – реконструкція квартири за адресою: Сєвєродонецький район, м. Сєвєродонецьк, /конфіденційна інформація/, на підставі:         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квартири від 09.07.2021, посвідченого приватним нотаріусом Сєвєродонецького міського нотаріального округу Короткевич О.Г. (реєстр № 854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и КП «Житлосервіс «Світанок» від 20.10.2021 № 5717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квартиру від 26.09.2012, виготовленого 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у про технічний стан будівельних конструкцій квартири, розробленого ПНВП «Промреконструкція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ого проекту, розробленого КП ПВКТІ «Сєвєродонецький Будпроект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Болтовій Ганні Володимирівні містобудівні умови та обмеження для проектування обʼєкта будівництва – реконструкція квартири за адресою: Сєвєродонецький район, м. Сєвєродонецьк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Болтовій Г.В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6:00Z</dcterms:created>
  <dc:creator>Admin</dc:creator>
  <dc:description/>
  <cp:keywords/>
  <dc:language>en-US</dc:language>
  <cp:lastModifiedBy>admin</cp:lastModifiedBy>
  <cp:lastPrinted>2021-10-29T09:04:00Z</cp:lastPrinted>
  <dcterms:modified xsi:type="dcterms:W3CDTF">2021-11-19T11:36:00Z</dcterms:modified>
  <cp:revision>3</cp:revision>
  <dc:subject/>
  <dc:title> </dc:title>
</cp:coreProperties>
</file>