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2337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ind w:right="3402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Гузенко Н.І. для </w:t>
      </w:r>
      <w:r>
        <w:rPr>
          <w:b/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42 квартал, гараж 13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узенко Наталії Іванівни (вх. № 100/2021 від 07.10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</w:t>
      </w:r>
      <w:r>
        <w:rPr>
          <w:sz w:val="28"/>
          <w:szCs w:val="28"/>
          <w:lang w:val="uk-UA"/>
        </w:rPr>
        <w:t xml:space="preserve"> гр. Гузенко Н.І. відповідно до Свідоцтва про право власності на гараж, згідно до реєстраційного напису на документі про право приватної власності № 495 від 01.10.1998, беручи до уваги, що раніше земельна ділянка була надана в користування гр. Гузенко Н.І. на підставі договору на право тимчасового користування землею на умовах оренди № 289 від 12.05.1998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Гузенко Наталії Іванівні дозвіл на розробку технічної документації із землеустрою щодо встановлення (відновлення) меж земельної ділянки в натурі (на місцевості), площею 0,0021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42 квартал, гараж 137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Гузенко Наталії Іванівні надати  технічну документацію із землеустрою щодо встановлення (відновлення) меж земельної ділянки в натурі (на місцевості)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1:00Z</dcterms:created>
  <dc:creator>Спирин</dc:creator>
  <dc:description/>
  <dc:language>en-US</dc:language>
  <cp:lastModifiedBy>userBlt0804</cp:lastModifiedBy>
  <cp:lastPrinted>2021-09-27T08:55:00Z</cp:lastPrinted>
  <dcterms:modified xsi:type="dcterms:W3CDTF">2021-11-22T10:01:00Z</dcterms:modified>
  <cp:revision>3</cp:revision>
  <dc:subject/>
  <dc:title>Сєвєродонецька міська Рада народних депутатів</dc:title>
</cp:coreProperties>
</file>