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2339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Лавровій О.О. </w:t>
      </w:r>
      <w:r>
        <w:rPr>
          <w:b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смт. Борівське, вул. Шевченка, буд. 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аврової Олени Олексіївни (вх. № 47/2021 від 05.10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будівництва і обслуговування жилого будинку, господарських будівель і споруд (присадибна ділянка),  що  належить</w:t>
      </w:r>
      <w:r>
        <w:rPr>
          <w:sz w:val="28"/>
          <w:szCs w:val="28"/>
          <w:lang w:val="uk-UA"/>
        </w:rPr>
        <w:t xml:space="preserve"> гр. Лавровій О.О. відповідно до Інформації з Державного реєстру речових прав на нерухоме майно та Реєстру прав власності від 12.10.2021, враховуючи, що Лаврова О.О. є громадянкою Росії, що підтверджується посвідкою на постійне проживання № ІН119579 та видана 01 червня 2017 органом 4401,  відповідно до статей  93,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Лавровій Олені Олексіївні дозвіл на розробку технічної документації із землеустрою щодо встановлення (відновлення) меж земельної ділянки в натурі (на місцевості), площею 0,1500 га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., Сєвєродонецький район, смт. Борівське, вулиця Шевченка, будинок 8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призначення  земельної ділянки  –  02.0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Лавровій Олені Олексіївні надати  технічну документацію із землеустрою щодо встановлення (відновлення) меж земельної ділянки в натурі (на місцевості)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1:00Z</dcterms:created>
  <dc:creator>Спирин</dc:creator>
  <dc:description/>
  <dc:language>en-US</dc:language>
  <cp:lastModifiedBy>userBlt0804</cp:lastModifiedBy>
  <cp:lastPrinted>2021-10-13T10:32:00Z</cp:lastPrinted>
  <dcterms:modified xsi:type="dcterms:W3CDTF">2021-11-19T11:41:00Z</dcterms:modified>
  <cp:revision>3</cp:revision>
  <dc:subject/>
  <dc:title>Сєвєродонецька міська Рада народних депутатів</dc:title>
</cp:coreProperties>
</file>