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9» листопада 2021  року                                                           </w:t>
        <w:tab/>
        <w:t xml:space="preserve">             № 2341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коригування</w:t>
      </w:r>
      <w:r>
        <w:rPr>
          <w:b/>
          <w:sz w:val="28"/>
          <w:szCs w:val="28"/>
        </w:rPr>
        <w:t xml:space="preserve"> тарифів на виробництво, транспортування та постачання теплової енергії, послуги з постачання теплової енергії для категорії інші споживачі м. Сєвєродонецька, яких обслуговує КП «Сєвєродонецьктеплокомуненерго» встановлених розпорядженням керівника Сєвєродонецької міської ВЦА від 27.09.2021 № 1868</w:t>
      </w:r>
      <w:r>
        <w:rPr>
          <w:b/>
          <w:sz w:val="28"/>
          <w:szCs w:val="28"/>
          <w:lang w:val="uk-UA"/>
        </w:rPr>
        <w:t xml:space="preserve"> та скореговані розпорядженням керівника Сєвєродонецької міської ВЦА     від 04.11.2021 № 2199</w:t>
      </w: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. 28 «Про місцеве самоврядування в Україні», Законом України від 02.06.2005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Про теплопостачання», Постановою КМУ від 01.06.2011 № 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>, її виробництво, транспортування та постачання, а також розрахунків тарифів на комунальні послуги поданих для їх встановлення», приймаючи до уваги звернення директора КП «Сєвєродонецьктеплокомуненерго» від 27.10.2021     № 04-2378 про коригування тарифів на теплову енергію її виробництво, транспортування, постачання, на послугу з постачання теплової енергії для категорії інші споживачі м. Сєвєродонецька,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оригувати тарифи </w:t>
      </w:r>
      <w:r>
        <w:rPr>
          <w:color w:val="000000"/>
          <w:sz w:val="28"/>
          <w:szCs w:val="28"/>
          <w:shd w:fill="FFFFFF" w:val="clear"/>
          <w:lang w:val="uk-UA" w:eastAsia="uk-UA"/>
        </w:rPr>
        <w:t>на теплову енергію її виробництво, транспортування, постачання, на послугу з постачання теплової енергії для категорії інші споживачі м. Сєвєродонецька, яких обслуговує КП «Сєвєродонецьктеплокомуненерго» шляхом внесення змін в розпорядження керівника Сєвєродонецької міської ВЦА від 04.11.2021 № 2199 виклавши пункти 1-6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ункт 1 викласти в наступн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тариф на</w:t>
      </w:r>
      <w:r>
        <w:rPr>
          <w:sz w:val="28"/>
          <w:szCs w:val="28"/>
          <w:lang w:val="uk-UA"/>
        </w:rPr>
        <w:t xml:space="preserve">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сел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23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87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34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21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34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21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96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75,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Пункт 2 викласти в наступній редакції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120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6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9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0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0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4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45,15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3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ab/>
        <w:t>Встановити тариф на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ункт 4 викласти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Населенн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49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9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27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3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27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3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5860,32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32,3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ункт 5 викласти в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Встановити тариф на послугу з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Населенн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49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9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27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3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27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3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5860,32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32,3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6 викласти в наступн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2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 інших виробників (ДП «Сєвєродонецька ТЕЦ») грн./Гкал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1,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1,74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336" w:after="24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Затвердити КП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«Сєвєродонецьктеплокомуненерго» структури тарифів, що корегуються, на теплову енергію, її  виробництво, транспортування та постачання, </w:t>
      </w:r>
      <w:r>
        <w:rPr>
          <w:bCs/>
          <w:sz w:val="28"/>
          <w:szCs w:val="28"/>
          <w:lang w:val="uk-UA"/>
        </w:rPr>
        <w:t>згідно з Додатками: 1,2,3,4.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лягає оприлюдненню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Олександр СТРЮК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9 листопада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23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4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1"/>
        <w:gridCol w:w="1559"/>
        <w:gridCol w:w="1520"/>
        <w:gridCol w:w="1315"/>
        <w:gridCol w:w="1232"/>
        <w:gridCol w:w="1336"/>
      </w:tblGrid>
      <w:tr>
        <w:trPr>
          <w:trHeight w:val="330" w:hRule="atLeast"/>
        </w:trPr>
        <w:tc>
          <w:tcPr>
            <w:tcW w:w="107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ів на теплову енергію</w:t>
            </w:r>
          </w:p>
        </w:tc>
      </w:tr>
      <w:tr>
        <w:trPr>
          <w:trHeight w:val="330" w:hRule="atLeast"/>
        </w:trPr>
        <w:tc>
          <w:tcPr>
            <w:tcW w:w="107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30" w:hRule="atLeast"/>
        </w:trPr>
        <w:tc>
          <w:tcPr>
            <w:tcW w:w="107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звання показникі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сього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релігійних організаці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інших споживачі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ів на теплову енергію, грн/Гкал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и на  теплову енергію, у тому числі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82 431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749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027,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027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 860,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и на виробництво теплової енерг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323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4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4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 896,07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и на транспортування теплової енергії власним споживач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1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83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83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54,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постачання теплової енерг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I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витрат на теплову енергію, тис. грн. на рі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57 14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03 29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023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8 255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4 565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0 250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70 243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29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5 660,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3 41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00 49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 541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79,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 270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 801,4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лектроенерг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8 8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 876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325,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6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3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окупна теплова енергі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6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4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5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 частини та інші матеріальні ресур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33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1 876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 600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538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81,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74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 624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7,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755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34,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681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 194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9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5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299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164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761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 26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4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8,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27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827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,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00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33,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450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 091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2,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,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94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21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  <w:lang w:val="uk-UA" w:eastAsia="uk-UA"/>
              </w:rPr>
              <w:t>127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4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2 153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889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0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85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78,5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 001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 064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33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0,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86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673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1,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3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284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151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збут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Фінансов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69 295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14 185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054,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9 110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4 944,19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, усього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3 136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0 448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51,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420,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216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на 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364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880,6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5,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9,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дивіден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зервний фонд (капіт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е використання  прибут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771,8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 567,4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2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164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97,77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82 431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24 633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106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0 530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6 160,98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еалізація  теплової енергії власним споживач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43 336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28 423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65,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0 083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4 464,0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9 листопада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23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61"/>
        <w:gridCol w:w="983"/>
        <w:gridCol w:w="1285"/>
        <w:gridCol w:w="1184"/>
        <w:gridCol w:w="1084"/>
        <w:gridCol w:w="993"/>
        <w:gridCol w:w="1191"/>
      </w:tblGrid>
      <w:tr>
        <w:trPr>
          <w:trHeight w:val="330" w:hRule="atLeast"/>
        </w:trPr>
        <w:tc>
          <w:tcPr>
            <w:tcW w:w="105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Структура тарифів на виробництво теплової енергії 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3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азники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арні тарифні витрати, тис. грн. на рік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и, грн/Гкал:</w:t>
            </w:r>
          </w:p>
        </w:tc>
      </w:tr>
      <w:tr>
        <w:trPr>
          <w:trHeight w:val="106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релігійних організаці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и на виробництво теплової енергії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49 935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323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4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4,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 896,07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I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ів на виробництво теплової енергії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27 55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196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25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255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4 603,12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06 273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067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126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126,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474,1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00 493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032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 09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 091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 439,05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лектроенергі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5 449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04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окупна теплова енергі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84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 частини та інші матеріальні ресурс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47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витрати на оплату прац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2 215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, зокрема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5 282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03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621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4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219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45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781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053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1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12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75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7 967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653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137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збут, зокрема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Фінансові витра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38 311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261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32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321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4 668,34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відшкодування втр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, усього, зокрема: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1 624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61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13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13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27,72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на прибуток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092,4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3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99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дивіденди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зервний фонд (капітал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е використання  прибутку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 532,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4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,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6,73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уск теплової енергії з колекторів власних котелень (без господарських потреб  ліцензованої діяльності суб’єкта господарювання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к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4 928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7 769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2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 602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 136,56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 листопада 2021 р. № 2341</w:t>
      </w:r>
    </w:p>
    <w:tbl>
      <w:tblPr>
        <w:tblW w:w="107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1"/>
        <w:gridCol w:w="1275"/>
        <w:gridCol w:w="1134"/>
        <w:gridCol w:w="1275"/>
        <w:gridCol w:w="993"/>
        <w:gridCol w:w="1559"/>
      </w:tblGrid>
      <w:tr>
        <w:trPr>
          <w:trHeight w:val="300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у на транспортування теплової енергії власним споживачам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12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ні витрати, тис. грн. на рі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и, грн/Гкал:</w:t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релігійних організаці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 власним споживач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3 79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1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8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8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54,29</w:t>
            </w:r>
          </w:p>
        </w:tc>
      </w:tr>
      <w:tr>
        <w:trPr>
          <w:trHeight w:val="61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труктура тарифу на транспортування теплової енергії власним споживачам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 зокрема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9 49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387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47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47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00,64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5 17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8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4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800,73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енерг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 38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,39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да для технологічних потреб  та водовідвед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1.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прямі матеріальн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 2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3,82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1.4.1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у т.ч. витрати на покриття втрат теплової енергії в телових мережа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 1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3,23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 6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5 20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32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8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йні відрах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 5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6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3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збут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Інші операційні витрати *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Фінанс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0 8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3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5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5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09,91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Витрати на відшкодування втра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ковий прибуток*, усього, 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 96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4,39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ток на прибуто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99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віден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зервний фонд (капіта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е використання  прибут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 4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,4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транспортування теплової енергії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3 79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41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8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8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54,29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1433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12842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36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1008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81BD"/>
                <w:lang w:val="uk-UA" w:eastAsia="uk-UA"/>
              </w:rPr>
            </w:pPr>
            <w:r>
              <w:rPr>
                <w:rFonts w:cs="Calibri" w:ascii="Calibri" w:hAnsi="Calibri"/>
                <w:color w:val="4F81BD"/>
                <w:lang w:val="uk-UA" w:eastAsia="uk-UA"/>
              </w:rPr>
              <w:t>4464,0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4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 листопада 2021 р. № 2341</w:t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7"/>
        <w:gridCol w:w="1134"/>
        <w:gridCol w:w="1418"/>
        <w:gridCol w:w="1559"/>
      </w:tblGrid>
      <w:tr>
        <w:trPr>
          <w:trHeight w:val="300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у на постачання теплової енергії власним споживачам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uk-UA" w:eastAsia="uk-UA"/>
              </w:rPr>
            </w:pPr>
            <w:r>
              <w:rPr>
                <w:color w:val="FFFFFF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диниця вимір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ні витрати, тис. грн. на рі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, грн/Гкал: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Тариф на постачання теплової енерг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4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95</w:t>
            </w:r>
          </w:p>
        </w:tc>
      </w:tr>
      <w:tr>
        <w:trPr>
          <w:trHeight w:val="40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труктура тарифу на постачання теплової енергії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 29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матеріаль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0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0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5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,7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амортизаційні відрахува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, зорк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збут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2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3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Інші  операційні витрати*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 36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,4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4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ток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ис. грн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віде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зервний фонд (капіт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е використання  прибу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 4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,9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бсяг реалізованої теплової енергії власним споживачам,  зокрема на потреб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43 33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3 336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28 42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8 423,5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лігійних організа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5,4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юджетних уст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 08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 083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их  спожива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 4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 464,0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ind w:left="-426" w:hanging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  <w:tab/>
        <w:tab/>
      </w:r>
      <w:r>
        <w:rPr>
          <w:sz w:val="28"/>
          <w:szCs w:val="28"/>
        </w:rPr>
        <w:t>Анастасія ПИВОВАРОВА</w:t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ind w:right="5215" w:hanging="0"/>
      <w:jc w:val="both"/>
    </w:pPr>
    <w:rPr>
      <w:bCs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User</dc:creator>
  <dc:description/>
  <cp:keywords/>
  <dc:language>en-US</dc:language>
  <cp:lastModifiedBy>userLwr1429</cp:lastModifiedBy>
  <cp:lastPrinted>2021-11-08T13:36:00Z</cp:lastPrinted>
  <dcterms:modified xsi:type="dcterms:W3CDTF">2021-11-19T11:40:00Z</dcterms:modified>
  <cp:revision>63</cp:revision>
  <dc:subject/>
  <dc:title>СЄВЄРОДОНЕЦЬКА МІСЬКА РАДА</dc:title>
</cp:coreProperties>
</file>