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tabs>
          <w:tab w:val="clear" w:pos="708"/>
          <w:tab w:val="left" w:pos="376" w:leader="none"/>
        </w:tabs>
        <w:spacing w:before="0" w:after="0"/>
        <w:ind w:left="0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19» листопада 2021  року                                                                        № 234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сення 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ін до штатного розпису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лізованої бухгалтерії Управління осві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ої міської В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Законом України «Про службу в органах місцевого самоврядуванн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ою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 15.04.2015 р. №207</w:t>
      </w:r>
      <w:r>
        <w:rPr>
          <w:rFonts w:cs="Times New Roman" w:ascii="Times New Roman" w:hAnsi="Times New Roman"/>
          <w:bCs/>
          <w:sz w:val="28"/>
          <w:szCs w:val="28"/>
        </w:rPr>
        <w:t>, постановою Ради міністрів УРСР від 17.05.1979р. № 255 «Про типові штати централізованих бухгалтерій при обласних, міських та районних відділах (управліннях) народної освіти, охорони здоров’я і культури та при центральних районних і міських лікарнях» та враховуючи виробничу необхідність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: </w:t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з 01 листопада 2021 року зміни до штатного розпису централізованої бухгалтерії Управління освіти, а сам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вести 1,0 одиниц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</w:t>
      </w:r>
      <w:r>
        <w:rPr>
          <w:rFonts w:cs="Times New Roman" w:ascii="Times New Roman" w:hAnsi="Times New Roman"/>
          <w:bCs/>
          <w:sz w:val="28"/>
          <w:szCs w:val="28"/>
        </w:rPr>
        <w:t>ідного бухгалтер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сти 1,0 одиницю заступника головного бухгалтер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жах штатів, передбачених кошторисом доходів і видатків Управління освіти Сєвєродонецької міської ВЦА на 2021 рік за КПК 1141 «Забезпечення діяльності інших закладів у сфері освіти»</w:t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0" w:firstLine="6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ане розпорядження підлягає оприлюдненн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0" w:firstLine="668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иконанням даного розпорядження покласти на заступника керівника Сєвєродонецької міської ВЦА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</w:t>
        <w:tab/>
        <w:tab/>
        <w:t xml:space="preserve">               Олександр СТРЮ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Rvts64">
    <w:name w:val="rvts64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4:00Z</dcterms:created>
  <dc:creator>userZdj933</dc:creator>
  <dc:description/>
  <cp:keywords/>
  <dc:language>en-US</dc:language>
  <cp:lastModifiedBy>userBnc0832</cp:lastModifiedBy>
  <cp:lastPrinted>2021-11-15T10:24:00Z</cp:lastPrinted>
  <dcterms:modified xsi:type="dcterms:W3CDTF">2021-11-22T10:11:00Z</dcterms:modified>
  <cp:revision>4</cp:revision>
  <dc:subject/>
  <dc:title/>
</cp:coreProperties>
</file>