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9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350</w:t>
      </w:r>
      <w:r>
        <w:rPr>
          <w:sz w:val="28"/>
          <w:szCs w:val="28"/>
        </w:rPr>
        <w:t xml:space="preserve">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 xml:space="preserve">Про поновлення договору оренди землі </w:t>
      </w:r>
      <w:bookmarkEnd w:id="0"/>
      <w:r>
        <w:rPr>
          <w:b/>
          <w:sz w:val="28"/>
          <w:szCs w:val="28"/>
          <w:lang w:val="uk-UA"/>
        </w:rPr>
        <w:t>гр. Семенову Є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 Семенова Євгена Володимировича (вх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82/2021 від 28.10.2021) про поновлення договору оренди землі № 040941900220 від 19.05.2009, надану під існуючий кіоск по торгівлі газованими напоями, строк дії якого по 26.11.2021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 Семенову Євгену Володимировичу договір оренди землі № 040941900220 від 19.05.2009, на земельну ділянку кадастровий номер 4412900000:06:032:0112, загальною площею 0,0019 га, надану під існуючий кіоск по торгівлі газованими напоями, яка розташована за адресою: Луганська обл., Сєвєродонецький район, м. Сєвєродонецьк, пр. Гвардійський, район буд. 42-а, мікрорайон 77, строком на 5 (п’ять) років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 Семенову Євгену Володимировичу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0:00Z</dcterms:created>
  <dc:creator>Спирин</dc:creator>
  <dc:description/>
  <cp:keywords/>
  <dc:language>en-US</dc:language>
  <cp:lastModifiedBy>Admin</cp:lastModifiedBy>
  <cp:lastPrinted>2021-07-07T09:24:00Z</cp:lastPrinted>
  <dcterms:modified xsi:type="dcterms:W3CDTF">2021-11-22T07:52:00Z</dcterms:modified>
  <cp:revision>4</cp:revision>
  <dc:subject/>
  <dc:title>Сєвєродонецька міська Рада народних депутатів</dc:title>
</cp:coreProperties>
</file>