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9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51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4001062 від 24.07.2012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Івіна С.Ю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Івіної Оксани Володимирі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532/2021 від 25.10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4001062 від 24.07.2012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9.02.2021</w:t>
      </w:r>
      <w:r>
        <w:rPr>
          <w:sz w:val="28"/>
          <w:szCs w:val="28"/>
          <w:lang w:val="uk-UA"/>
        </w:rPr>
        <w:t xml:space="preserve"> права власності на об’єкт нерухомості, а саме 1/2 частка приміщення магазину промислових товарів, який розташований на орендованій земельній ділянці кадастровий номер 4412900000:05:054:0061, площею 0,0038 га, за адресою: Луганська обл., Сєвєродонецький район, м. Сєвєродонецьк, проспект Хіміків, будинок 41/2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1676398 від 28.10.2021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 441290004001062 від 24.07.2012, на земельну ділянку кадастровий номер 4412900000:05:054:0061, площею 0,0038 га, надану під існуючу прибудову з окремим входом до приміщення магазину промислових товарів, за адресою: Луганська обл., Сєвєродонецький район, м. Сєвєродонецьк, проспект Хіміків, будинок 41/2,                а саме замінити по тексту договору оренди землі слова: «Орендар: гр. Івін Станіслав Юрійович та Івіна Оксана Володимирівна», на слова: «Орендар: гр. Івін Станіслав Юрійович», у зв’язку з переходом до гр. Івіна Станіслава Юрійовича права власності на 1/2 частку приміщення магазину промислових товарів та права оренди на зазначену земельну ділянку.</w:t>
      </w:r>
    </w:p>
    <w:p>
      <w:pPr>
        <w:pStyle w:val="BodyText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Івіну Станіславу Юрійовичу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4001062 від 24.07.2012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>Спирин</dc:creator>
  <dc:description/>
  <cp:keywords/>
  <dc:language>en-US</dc:language>
  <cp:lastModifiedBy>Admin</cp:lastModifiedBy>
  <cp:lastPrinted>2021-11-01T09:52:00Z</cp:lastPrinted>
  <dcterms:modified xsi:type="dcterms:W3CDTF">2021-11-22T07:52:00Z</dcterms:modified>
  <cp:revision>6</cp:revision>
  <dc:subject/>
  <dc:title>Сєвєродонецька міська Рада народних депутатів</dc:title>
</cp:coreProperties>
</file>