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53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гр. </w:t>
      </w:r>
      <w:bookmarkEnd w:id="0"/>
      <w:r>
        <w:rPr>
          <w:sz w:val="28"/>
          <w:szCs w:val="28"/>
          <w:lang w:val="uk-UA"/>
        </w:rPr>
        <w:t>Боровській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Боровської Оксани Миколаївни (вх. № 570/2021 від 26.10.2021) про внесення змін до договору оренди землі № 441290004000700 від 26.01.2012, відповідно до Витягу із технічної документації про нормативної грошової оцінки від 20.10.2021 № 496/273-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договору оренди землі № 441290004000700 від 26.01.2012, укладеного з гр. Боровською Оксаною Миколаївною, на земельну ділянку кадастровий номер 4412900000:06:012:0167, площею 0,0013 га, надану під окремий вхід до приміщення магазину промислових товарів, за адресою: Луганська обл., Сєвєродонецький район, м. Сєвєродонецьк, вул. Менделєєва, буд. 35/3, відповідно до </w:t>
      </w:r>
      <w:r>
        <w:rPr>
          <w:color w:val="000000"/>
          <w:sz w:val="28"/>
          <w:szCs w:val="28"/>
          <w:lang w:val="uk-UA" w:eastAsia="uk-UA" w:bidi="uk-UA"/>
        </w:rPr>
        <w:t>нормативної грошової оцінк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Боровській Оксані Миколаївні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4:00Z</dcterms:created>
  <dc:creator>Спирин</dc:creator>
  <dc:description/>
  <cp:keywords/>
  <dc:language>en-US</dc:language>
  <cp:lastModifiedBy>Admin</cp:lastModifiedBy>
  <cp:lastPrinted>2021-03-22T09:38:00Z</cp:lastPrinted>
  <dcterms:modified xsi:type="dcterms:W3CDTF">2021-11-22T07:49:00Z</dcterms:modified>
  <cp:revision>12</cp:revision>
  <dc:subject/>
  <dc:title>Сєвєродонецька міська Рада народних депутатів</dc:title>
</cp:coreProperties>
</file>