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 листоп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стипендій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ВЦА  провідним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перспективним спортсменам міс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ІІ півріччі 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6 Закону України "Про військово-цивільні адміністрації", відповідно до «Положення про іменні стипендії Військово-цивільної адміністрації міста Сєвєродонецьк Луганської області для провідних та перспективних спортсменів міста (в новій редакції)», затвердженого розпорядженням керівника військово-цивільної адміністрації від                                   "17" листопада 2020 р. № 939, відповідно до рішення Комісії  з призначення  іменних стипендій Сєвєродонецької міської військово-цивільної адміністрації Сєвєродонецького району Луганської області для провідних та перспективних  спортсменів міста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11.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протокол № 2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'язую 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значити у ІІ півріччі 2021 року стипендії Сєвєродонецької міської військово-цивільної адміністрації Сєвєродонецького району Луганської області провідним  та перспективним спортсменам з олімпійських та неолімпійських видів спорту у наступних розмірах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5901"/>
        <w:gridCol w:w="11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 та по батькові спортсмена, вид спорту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отримання  стипенд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р стипендії, грн.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і спортсмен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 Єлисе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2008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елелазін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Харківської області (1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1,5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дега Софія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2006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СУ, теніс наст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3,2,2,2,3,2,3,2,2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 Супер Ліга (2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ір України (4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женко Данило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6.2006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оспор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Луганської обла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,1,1,1,1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5,5,2,1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Донецької області (1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частна Серафим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20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одний спор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3,1,2,3,3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світу (1,2,5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ов Єгор Дмит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.2005 р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одний спор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2,2,3,3,3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світу (3,4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 Даніл Олексій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2.20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одний спор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5,5,1,1,1,2,2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світу (5,5,5,6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ні спортсм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ка Ксен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04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одний спорт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2,1,2,2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нік Валентина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01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одний спор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1,2,3,3,3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ий Іван Іг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2004 р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і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5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і змагання (5,3,3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ько Марк 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2006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елелазін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Харківської області (1,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2,4,8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єводін Владислав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006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гка атлетика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3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Луганської області (1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Олег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2007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юдо та боротьба самбо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2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Луганської області (1,1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Донецької області (1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турнір (1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Олена Костя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08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іс  настільн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3,2,2,2,2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Тур Супер Ліга (2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кіна Дар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е орієнтуван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3,5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і змагання (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Луганської області (1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Донецької області (1,1,1,1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Даві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2004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ьярдний спорт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України (3,5,5 місц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молоді та спорту  вжити заходів щодо нарахування та виплати стипендій  від  01 липня 2021 року до 31 грудня 2021 року у межах наявних  і затверджених  коштів, передбачених на виплату стипендій  провідним та перспективним  спортсменам  міста у кошторисі  на 2021 рі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 даного розпорядження  покласти на  першого  заступника керівника Сєвєродонецької міської Військово-цивільної адміністрації Сєвєродонецького району Луганської області Ігоря РОБОЧ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>Юлия</dc:creator>
  <dc:description/>
  <dc:language>en-US</dc:language>
  <cp:lastModifiedBy>userBur0806</cp:lastModifiedBy>
  <cp:lastPrinted>2021-11-05T10:44:00Z</cp:lastPrinted>
  <dcterms:modified xsi:type="dcterms:W3CDTF">2021-11-23T07:17:00Z</dcterms:modified>
  <cp:revision>2</cp:revision>
  <dc:subject/>
  <dc:title/>
</cp:coreProperties>
</file>