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2 » листопада 2021  року                                                                       №  2360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зяття на облік внутрішньо переміщених осіб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кі потребую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житлових приміщень з фонду житла для тимчасового проживання внутрішньо переміщених осіб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відповідно до постанови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на підставі висновків, наданих житловою комісіє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від 22.10.2021 про взяття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іста Сєвєродонецьк Луганської області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. Сєвєродонецьк, Луганської області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Євсєєнкову Галину Олександрівну, згідно заяви від 19.08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аркаву Марину Михайлівну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ідно заяви від 19.08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нкову Ольгу Миколаївну, згідно заяви від 26.08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ичуліну Світлану Володимирівну, згідно заяви від 07.09.2021,  складом сім’ї три особи: вона,  син – Чичулін Ілля Костянтинович, син - Чичулін Данило Володимир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5. Міняйло Вікторію Анатоліївну, згідно заяви від 16.09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6. Литвинову Альбіну Анатоліївну, згідно заяви від 16.09.2021,  складом сім’ї дві особи: вона, син –– Семіряжко Марк Віталій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Хлебіну Любов Григорівну, згідно заяви від 23.09.2021,  складом сім’ї три особи: вона, донька –– Хлебіна Катерина Дмитрівна, донька – Хлебіна Софія Дмитр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8. Богатирьова Євгена Борисовича, згідно заяви від 23.09.2021,  складом п’ять осіб: він, дружина – Богатирьова Оксана Михайлівна, донька – Глєбова Аліка Олександрівна, син – Богатирьов Євген Євгенович, донька – Богатирьова Єва Євген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ичуліну Наталію Анатолії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аяви від 23.09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>Воловодік Ганну Володимирівну, згідно заяви від 28.09.2021,  складом сім’ї три особи: вона, син – Воловодік Ростислав Романович, син – Воловодік Радіон Роман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11. Бугаєнко Юлію Олександрівну, згідно заяви від 30.09.2021,  складом сім’ї три особи: вона, чоловік – Бугаєнко Олександр Олександрович, мати – Константинова Юлія Іван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12. Курилко Олега Олександр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ідно заяви від 30.09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13. Павлову Юлію Михайлівну, згідно заяви від 30.09.2021,  складом сім’ї дві особи: вона, донька – Павлова Катерина Євген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14.  Паєвську Яну Анатоліївну, згідно заяви від 12.10.2021,  складом сім’ї дві особи: вона, чоловік – Паєвський Ігор Михайл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Неживого Володимира Михайловича, згідно заяви від 19.10.2021,  складом сім’ї дві особи: він, дружина – Нежива Олена Васил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Джаббарова Адалата Магомеда Огли, згідно заяви від 19.10.2021,  складом сім’ї дві особи: він, дружина – Джаббарова Рахіля Валі ки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Сформувати загальноміський список внутрішньо переміщених осіб, які потребують надання житлових приміщень з фонду жила для тимчасового проживання внутрішньо переміщених осіб міста Сєвєродонецьк Луганської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userZdj933</dc:creator>
  <dc:description/>
  <cp:keywords/>
  <dc:language>en-US</dc:language>
  <cp:lastModifiedBy>Admin</cp:lastModifiedBy>
  <cp:lastPrinted>2021-10-25T15:39:00Z</cp:lastPrinted>
  <dcterms:modified xsi:type="dcterms:W3CDTF">2021-11-22T12:50:00Z</dcterms:modified>
  <cp:revision>13</cp:revision>
  <dc:subject/>
  <dc:title> </dc:title>
</cp:coreProperties>
</file>