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283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en-US" w:eastAsia="en-US"/>
        </w:rPr>
        <w:tab/>
        <w:tab/>
        <w:tab/>
        <w:tab/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ерівника Сєвєродонецької міської  військово-цивільної адміністрації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листопада 2021  року                                                           </w:t>
        <w:tab/>
        <w:t xml:space="preserve">         № 2370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56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тарифу на теплову енергію, що поставляє Фізична особа-підприємец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ганесян С.С.</w:t>
      </w:r>
    </w:p>
    <w:p>
      <w:pPr>
        <w:pStyle w:val="31"/>
        <w:ind w:left="0" w:right="56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від 02.06.2005 року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Про теплопостачання», Постановою КМУ від 01.06.2011 року №869 «Про забезпечення єдиного підходу до формування тарифів на житлово-комунальні послуги», приймаючи до уваги звернення Фізичної особи - підприємця Оганесян С.С. від 19.10.2021 № 0-5871 про встановлення тарифу на теплову енергію для бюджетних установ, </w:t>
      </w:r>
      <w:r>
        <w:rPr>
          <w:bCs w:val="false"/>
          <w:sz w:val="28"/>
          <w:szCs w:val="28"/>
        </w:rPr>
        <w:t>зобов’язую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, що поставляє Фізична особа-підприємець Оганесян С.С. для бюджетної установи: Головне управління Національної поліції в Луганській області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змірі 5795,24 грн./Гкал (без ПДВ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120" w:after="24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ти таким, що втратило чинність розпорядження керівника військово-цивільної адміністрації м. Сєвєродонецьк від 19.11.2020 № 979 «Про встановлення тарифу на теплову енергію, що поставляє Фізична особа - підприємець Оганесян С.С.».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</w:t>
        <w:tab/>
        <w:t xml:space="preserve">          Олександр СТР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3:00Z</dcterms:created>
  <dc:creator>userZdj933</dc:creator>
  <dc:description/>
  <cp:keywords/>
  <dc:language>en-US</dc:language>
  <cp:lastModifiedBy>userLwr1429</cp:lastModifiedBy>
  <cp:lastPrinted>2021-11-10T09:05:00Z</cp:lastPrinted>
  <dcterms:modified xsi:type="dcterms:W3CDTF">2021-11-24T06:49:00Z</dcterms:modified>
  <cp:revision>9</cp:revision>
  <dc:subject/>
  <dc:title/>
</cp:coreProperties>
</file>