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11.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ab/>
        <w:tab/>
        <w:t xml:space="preserve">           </w:t>
        <w:tab/>
        <w:tab/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2378 </w:t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368400 (триста шістдесят вісім тисяч</w:t>
      </w:r>
      <w:r>
        <w:rPr>
          <w:rFonts w:cs="Times New Roman" w:ascii="Times New Roman" w:hAnsi="Times New Roman"/>
          <w:sz w:val="28"/>
          <w:szCs w:val="28"/>
        </w:rPr>
        <w:t xml:space="preserve"> чотириста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.11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2378 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ало Г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анов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кін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єн З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ін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літе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ін Є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ельцева С.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ичкова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іна Т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ін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ін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в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с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ін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черя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жуков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бцева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трошин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ь Л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а Р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чик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нкіна Н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унов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Н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 К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іков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іков А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іна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О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ь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овськ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ь А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й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ін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ч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ь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льцев П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єнко Г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єв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т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юк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рко Ю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т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ова О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ульська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іна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ня К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К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ор О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ськ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ий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іч Є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іменко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унов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ч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Д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н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яков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ханян Л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Н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В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ато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пк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 С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пка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ліпенко В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юк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Д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мбітько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ус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ін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ий П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іна К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евська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го Т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а Н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ко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маль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ова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хман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а Є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ченко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Ю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ько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Д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лак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інян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хрова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еніна Л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’єв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ьо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оломєй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ютін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В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тишний А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ін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чуріна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чек Т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х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арян С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ь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кін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ін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ротіна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рат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ішин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кова Т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алтишн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ич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ова Ю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ітов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вольська І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губ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Р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лякова М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ько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ов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н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іна Р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ниченко О.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 З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йк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ська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лик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яков В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ієв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цьк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іна Л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рський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ян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лідіс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ький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кін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ісєєва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родська Т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ова Г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єліков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іков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іжченко А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га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юк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ська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к М.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хров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єпикіна Н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іль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ь Г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ь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ен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Л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ін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енко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ьянова З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ов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ай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ов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фал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П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иченко О.І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ик А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ідін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ев Ю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откін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роженко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ь Ю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перськ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ін В 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копляс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ий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ова І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мбітько Т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хін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жак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ь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єв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 Л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кін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женко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ова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ік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гіна Н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копляс Ю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чкіна Н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я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нік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ьова Р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ає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єнко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ін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І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ільо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сь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ін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дськ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ька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н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бр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 О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ленко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ковський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ець І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ишин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вінська О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ленко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а А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О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ковськ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ієць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ець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ський А.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ошин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улько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’янов Д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дко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к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некін С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янський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лодська Г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ін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фір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колкова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Т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ага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ідін Ю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убенко П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М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щик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ов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В.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убинська Л.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єнко С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гута А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>3684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uk-UA" w:bidi="ar-SA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  <w:spacing w:before="0" w:after="0"/>
      <w:ind w:left="0" w:righ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5:00Z</dcterms:created>
  <dc:creator>userZdj933</dc:creator>
  <dc:description/>
  <cp:keywords/>
  <dc:language>en-US</dc:language>
  <cp:lastModifiedBy>TRC</cp:lastModifiedBy>
  <cp:lastPrinted>2021-11-15T11:20:00Z</cp:lastPrinted>
  <dcterms:modified xsi:type="dcterms:W3CDTF">2021-11-24T08:1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