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09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177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оробці О.М. д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  м. Сєвєродонецьк, 17 квартал, гараж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Коробки Олексія Максимовича (вх. № 240/2021 від 18.10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знаходиться у власності гр. Коробки О.М., згідно  </w:t>
      </w:r>
      <w:r>
        <w:rPr>
          <w:color w:val="000000"/>
          <w:sz w:val="28"/>
          <w:szCs w:val="28"/>
          <w:lang w:val="uk-UA"/>
        </w:rPr>
        <w:t>Витягу про реєстрацію права власності на нерухоме майно СМБТІ від 30.06.2005</w:t>
      </w:r>
      <w:r>
        <w:rPr>
          <w:sz w:val="28"/>
          <w:szCs w:val="28"/>
          <w:lang w:val="uk-UA"/>
        </w:rPr>
        <w:t>, беручи до уваги, що земельна ділянка була надана в користування гр. Шляхті І.В.                         на підставі договору на право тимчасового користування  № 52 від 07.03.2000, строк дії якого визначений до 07.03.2025, відповідно до розпорядження керівника Сєвєродонецької міської військово-цивільної адміністрації Сєвєродонецького району Луганської області № 1494 від 17.08.2021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Коробці О.М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 адресою: Луганська область, Сєвєродонецький район, м. Сєвєродонецьк, 17 квартал, гараж 120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0,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5:012:0016, площею 0,0035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   м. Сєвєродонецьк, 17 квартал, гараж 1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Шляхті Ігорю Вікторовичу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 xml:space="preserve">на земельну ділянку площею 0,0035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м. Сєвєродонецьк, в районі буд. № 22, бульвару Дружби Народів (вул. Леніна), 1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</w:t>
      </w:r>
      <w:r>
        <w:rPr>
          <w:sz w:val="28"/>
          <w:szCs w:val="28"/>
          <w:lang w:val="uk-UA"/>
        </w:rPr>
        <w:t>№ 52 від 07.03.2000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Шляхтою Ігорем Вікторовичем, </w:t>
      </w:r>
      <w:r>
        <w:rPr>
          <w:color w:val="000000"/>
          <w:sz w:val="28"/>
          <w:szCs w:val="28"/>
          <w:lang w:val="uk-UA"/>
        </w:rPr>
        <w:t xml:space="preserve">у зв’язку  </w:t>
      </w:r>
      <w:r>
        <w:rPr>
          <w:sz w:val="28"/>
          <w:szCs w:val="28"/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BodyText2"/>
        <w:ind w:left="180" w:firstLine="54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Коробці Олексію Максим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 ділянку  кадастровий  номер  </w:t>
      </w:r>
      <w:r>
        <w:rPr>
          <w:sz w:val="28"/>
          <w:szCs w:val="28"/>
          <w:lang w:val="uk-UA"/>
        </w:rPr>
        <w:t xml:space="preserve">4412900000:05:012:0016, площею 0,0035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   м. Сєвєродонецьк, 17 квартал, гараж 120,  к</w:t>
      </w:r>
      <w:r>
        <w:rPr>
          <w:color w:val="000000"/>
          <w:sz w:val="28"/>
          <w:szCs w:val="28"/>
          <w:lang w:val="uk-UA"/>
        </w:rPr>
        <w:t>атегорія земель – землі житлової та громадської забудови; вид цільового призначення земельної  ділянки – 02.05 для будівництва індивідуальних гаражів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Коробці Олексію Максим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нак Знак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serLdn8703</dc:creator>
  <dc:description/>
  <cp:keywords/>
  <dc:language>en-US</dc:language>
  <cp:lastModifiedBy>Admin</cp:lastModifiedBy>
  <cp:lastPrinted>2021-11-09T14:37:00Z</cp:lastPrinted>
  <dcterms:modified xsi:type="dcterms:W3CDTF">2021-11-26T07:12:00Z</dcterms:modified>
  <cp:revision>47</cp:revision>
  <dc:subject/>
  <dc:title/>
</cp:coreProperties>
</file>