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8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300271 від 28.01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олесника Д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олесника Дениса Анатолій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640/2021 від 27.10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50300271 від 28.01.2020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2.10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79235834 від 12.10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асьяновій Олені Сергіївні на земельну ділянку кадастровий номер 4412900000:05:030:0271 площею 0,0024 га, згідно договору оренди землі № 4412900000050300271 від 28.01.2020, надану для обслуговування індивідуального гаражу, за адресою: Луганська обл., Сєвєродонецький район, м. Сєвєродонецьк, 32 квартал, гараж 283, у зв’язку з переходом права власності на об’єкт нерухомості та права оренди на зазначену земельну ділянку до гр. Колесника Дениса Анатол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олеснику Денису Анатол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50300271 від 28.01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4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1-11-25T14:53:00Z</dcterms:modified>
  <cp:revision>9</cp:revision>
  <dc:subject/>
  <dc:title>Сєвєродонецька міська Рада народних депутатів</dc:title>
</cp:coreProperties>
</file>