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листопад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№2424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05.11.2021р. №2207 «Про внесення змін до Програми з розроблення містобудівної документації на території населених пунктів Сєвєродонецької міської територіальної громади на 2021 рік, затвердженої розпорядженням керівника Сєвєродонецької міської ВЦА від 30.03.2021р. №245, розпорядження керівника Сєвєродонецької міської військово-цивільної адміністрації від 27.10.2021р. №2231 «Про внесення змін до бюджету Сєвєродонецької міської територіальної громади на 2021 рік», розпорядження керівника Сєвєродонецької міської військово-цивільної адміністрації від 18.11.2021р. №2305 «Про внесення змін до бюджету Сєвєродонецької міської територіальної громади на 2021 рік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 програмної класифікації видатків та кредитування місцевих бюдже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210180  «Інша діяльність у сфері державного управління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02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 0217370   «Реалізація інших заходів щодо соціально-економічного розвитку територі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  0217670  «Внески до статутного капіталу суб’єктів господарюванн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 додаютьс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порядження   ві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 листопада 2021 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24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 затвердження зміни до паспортів бюджетних програм на 2021 рік Сєвєродонецької міської військово-цивільної адміністрації Сєвєродонецького району Луганської області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00"/>
        <w:gridCol w:w="23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відділу бухгалтерського обліку та звітн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КУРІЛ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начальника  загального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ія БУРАХІ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ВОР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іслати: </w:t>
      </w:r>
    </w:p>
    <w:p>
      <w:pPr>
        <w:pStyle w:val="ListParagraph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бухгалтерського обліку та звітності – 1 екземп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userZdj933</dc:creator>
  <dc:description/>
  <cp:keywords/>
  <dc:language>en-US</dc:language>
  <cp:lastModifiedBy>userBor0948</cp:lastModifiedBy>
  <cp:lastPrinted>2021-11-24T08:20:00Z</cp:lastPrinted>
  <dcterms:modified xsi:type="dcterms:W3CDTF">2021-11-26T08:45:00Z</dcterms:modified>
  <cp:revision>5</cp:revision>
  <dc:subject/>
  <dc:title/>
</cp:coreProperties>
</file>