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листопада 2021  року                                                              № 2431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житловому будинку, розташованому за адресою: Луганська область, Сєвєродонецький район, /конфіденційна інформація/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абзацем 2 пункту 4 статті 15 Закону України «Про доступ до публічної інформації», Постановою Кабінету Міністрів України від 07.07.2021 № 690 «Про затвердження Порядку присвоєння адрес об’єктам будівництва, об’єктам нерухомого майна», 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 Нестеренка Юрія Володимировича про присвоєння адреси індивідуальному житловому будинку, розташованому за адресою: Луганська область, Сєвєродонецький район, /конфіденційна інформація/,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ідставі: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итягу з Реєстру будівельної діяльності Єдиної державної електронної системи у сфері будівництва від 18.11.2021 № ЛГ101211117729, зареєстрованого Відділом державного архітектурно-будівельного контролю Сєвєродонецької міської ВЦА Сєвєродонецького району Луганської області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</w:rPr>
        <w:t>ержавного акту на  право власності на земельну ділянку ЯЛ № 919180 від 02.09.2011;</w:t>
      </w:r>
    </w:p>
    <w:p>
      <w:pPr>
        <w:pStyle w:val="Style17"/>
        <w:widowControl/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розпорядження керівника Сєвєродонецької міської військово-цивільної адміністрації від 17.08.2021 № 1500;</w:t>
      </w:r>
    </w:p>
    <w:p>
      <w:pPr>
        <w:pStyle w:val="Style17"/>
        <w:widowControl/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технічного паспорту на будинок садибного типу з господарськими будівлями та спорудами, виготовленого КП «Сєвєродонецьке бюро технічної інвентаризації» від 21.09.2021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Надати індивідуальному житловому будинку, замовником будівництва якого 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стеренко Юрій Володимирович</w:t>
      </w:r>
      <w:r>
        <w:rPr>
          <w:rFonts w:cs="Times New Roman" w:ascii="Times New Roman" w:hAnsi="Times New Roman"/>
          <w:sz w:val="28"/>
          <w:szCs w:val="28"/>
        </w:rPr>
        <w:t>, /конфіденційна інформація/. Присвоїти індивідуальному житловому будинку адресу: Україна, Луганська область, Сєвєродонецький район, /конфіденційна інформація/.</w:t>
      </w:r>
    </w:p>
    <w:p>
      <w:pPr>
        <w:pStyle w:val="Style17"/>
        <w:tabs>
          <w:tab w:val="clear" w:pos="709"/>
          <w:tab w:val="left" w:pos="108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</w:tabs>
        <w:autoSpaceDE w:val="true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2:00Z</dcterms:created>
  <dc:creator>Admin</dc:creator>
  <dc:description/>
  <cp:keywords/>
  <dc:language>en-US</dc:language>
  <cp:lastModifiedBy>userBut1030</cp:lastModifiedBy>
  <cp:lastPrinted>2021-11-25T08:26:00Z</cp:lastPrinted>
  <dcterms:modified xsi:type="dcterms:W3CDTF">2021-11-29T07:56:00Z</dcterms:modified>
  <cp:revision>4</cp:revision>
  <dc:subject/>
  <dc:title> </dc:title>
</cp:coreProperties>
</file>