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1 року                                                                         №_____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 Фірсовим В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Фірсова Валентина Михайловича (вх. № 781/2021 від 02.11.2021) про укладання договору оренди землі на новий строк на земельну ділянку кадастровий номер 4412900000:05:054:0083, площею 0,0017 га, для обслуговування індивідуального гаражу, яка розташована за адресою: Луганська область, Сєвєродонецький район, м. Сєвєродонецьк, 29-б квартал, беручи до уваги, що зазначена земельна ділянка надана в оренду гр. Фірсову Валентину Михайловичу та укладено договір оренди землі № 4412900000050540083 від 02.12.2020, строк дії якого по 01.12.2021, враховуючи, що гр. Фірсов Валентин Михайлович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50540083 від 02.12.2020, укладений з гр. Фірсовим Валентином Михайловичем на земельну ділянку кадастровий номер 4412900000:05:054:0083, площею 0,0017 га, надану для обслуговування індивідуального гаражу, яка розташована за адресою: Луганська обл., Сєвєродонецький район, м. Сєвєродонецьк, 29-б квартал, у зв’язку із закінченням строку, на який його було укладено.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з гр. Фірсовим Валентином Михайловичем договір оренди землі на новий строк, 5 (п’ять) років, на земельну ділянку кадастровий номер 4412900000:05:054:0083, площею 0,0017 га, за адресою: Луганська обл., Сєвєродонецький район, м. Сєвєродонецьк, 29-б квартал, без зміни меж, її цільового призначення та без складання документації із землеустрою, категорія земель - землі житлової та громадської забудови, вид цільового призначення земельної ділянки – 02.05 Для будівництва індивідуальних гаражів; вид використання - для обслуговування індивідуального гаражу)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Фірсову Валентину Михайловичу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9:00Z</dcterms:created>
  <dc:creator>Спирин</dc:creator>
  <dc:description/>
  <dc:language>en-US</dc:language>
  <cp:lastModifiedBy>userBlt0804</cp:lastModifiedBy>
  <cp:lastPrinted>2021-11-05T09:16:00Z</cp:lastPrinted>
  <dcterms:modified xsi:type="dcterms:W3CDTF">2021-11-30T08:59:00Z</dcterms:modified>
  <cp:revision>2</cp:revision>
  <dc:subject/>
  <dc:title>Сєвєродонецька міська Рада народних депутатів</dc:title>
</cp:coreProperties>
</file>