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1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 xml:space="preserve">30 листопада 2021  року                                                           № 2440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частини земельної ділянки, на яку поширюється право суборенди, сервітуту ПАТ «БУДКОМПЛЕКТ»,</w:t>
      </w:r>
      <w:r>
        <w:rPr>
          <w:b/>
          <w:sz w:val="28"/>
          <w:szCs w:val="28"/>
          <w:lang w:val="uk-UA"/>
        </w:rPr>
        <w:t xml:space="preserve"> що є частиною земельної ділянки кадастровий номер 4412900000:04:002:02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ПУБЛІЧНОГО АКЦІОНЕРНОГО ТОВАРИСТВА «БУДКОМПЛЕКТ»</w:t>
      </w:r>
      <w:r>
        <w:rPr>
          <w:sz w:val="28"/>
          <w:szCs w:val="28"/>
          <w:lang w:val="uk-UA"/>
        </w:rPr>
        <w:t xml:space="preserve"> (вх. № 5494/12 від 11.10.2021), про затвердження технічної документації із землеустрою щодо встановлення меж земельної ділянки, на яку поширюється право суборенди, сервітуту, площею  0,7461 га,  кадастровий номер 4412900000:04:002:0282, за адресою: Луганська область, Сєвєродонецький район, м. Сєвєродонецьк, вулиця Механізаторів, будинок 1, з метою встановлення сервітуту на право проїзду на транспортному засобі по наявному шляху площею 0,0358 га, враховуючи, що земельна ділянка знаходиться в оренді ПАТ «БУДКОМПЛЕКТ» (договір оренди землі № 4412900000040020282 від 18.06.2020) та перебуває в комунальній власності, беручі до уваги розпорядження керівника Сєвєродонецької міської військово-цивільної адміністрації від 10.11.2021 № 2248 «Про внесення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зпорядження керівника Сєвєродонецької міської військово-цивільної адміністрації Сєвєродонецького району Луганської області від 09.07.2021 № 1167 «Про надання ПАТ «БУДКОМПЛЕКТ» згоди на розробку технічної документації із землеустрою щодо встановлення меж частини земельної ділянки, на яку поширюється право суборенди, сервітуту, що є частиною земельної ділянки кадастровий номер 4412900000:04:002:0282» та Договір про встановлення земельного сервітуту від 11.11.2021, відповідно до статей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9¹, 98-102, 186 Земельного Кодексу України, статей 401-404, 638, 641, 643 Цивільного кодексу України</w:t>
      </w:r>
      <w:r>
        <w:rPr>
          <w:color w:val="000000"/>
          <w:sz w:val="28"/>
          <w:szCs w:val="28"/>
          <w:lang w:val="uk-UA"/>
        </w:rPr>
        <w:t>, статті 55-1 Закону України «Про землеустрій»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8 частини третьої  статті 6</w:t>
      </w:r>
      <w:r>
        <w:rPr>
          <w:color w:val="000000"/>
          <w:sz w:val="28"/>
          <w:szCs w:val="28"/>
          <w:lang w:val="uk-UA"/>
        </w:rPr>
        <w:t>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меж частини земельної ділянки, на яку поширюється право суборенди, сервітуту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>на земельну ділянку, площею 0,0358 га, на право проїзду на транспортному засобі по наявному шляху, яка є частиною земельної ділянки комунальної власності, під виробничу базу, площею 0,7461 га, кадастровий № 4412900000:04:002:0282, за адресою: Луганська обл., Сєвєродонецький район, м. Сєвєродонецьк, вулиця Механізаторів, будинок 1.</w:t>
      </w:r>
    </w:p>
    <w:p>
      <w:pPr>
        <w:pStyle w:val="WWBodyText2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Олександр СТРЮК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1:00Z</dcterms:created>
  <dc:creator>Спирин</dc:creator>
  <dc:description/>
  <dc:language>en-US</dc:language>
  <cp:lastModifiedBy>userBlt0804</cp:lastModifiedBy>
  <cp:lastPrinted>2021-11-30T11:13:00Z</cp:lastPrinted>
  <dcterms:modified xsi:type="dcterms:W3CDTF">2021-11-30T09:13:00Z</dcterms:modified>
  <cp:revision>3</cp:revision>
  <dc:subject/>
  <dc:title>Сєвєродонецька міська Рада народних депутатів</dc:title>
</cp:coreProperties>
</file>