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№</w:t>
      </w:r>
      <w:r>
        <w:rPr>
          <w:sz w:val="28"/>
          <w:szCs w:val="28"/>
          <w:lang w:val="uk-UA"/>
        </w:rPr>
        <w:t xml:space="preserve"> 244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розгляд</w:t>
            </w:r>
            <w:r>
              <w:rPr>
                <w:b/>
                <w:sz w:val="28"/>
                <w:szCs w:val="28"/>
              </w:rPr>
              <w:t xml:space="preserve"> про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b/>
                <w:sz w:val="28"/>
                <w:szCs w:val="28"/>
              </w:rPr>
              <w:t>кту 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Детальний план частини території міста Сєвєродонецьк в районі вул. Новікова» </w:t>
            </w:r>
            <w:r>
              <w:rPr>
                <w:b/>
                <w:sz w:val="28"/>
                <w:szCs w:val="28"/>
                <w:lang w:val="uk-UA"/>
              </w:rPr>
              <w:t xml:space="preserve">та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іту про СЕ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,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 </w:t>
      </w:r>
      <w:r>
        <w:rPr>
          <w:sz w:val="28"/>
          <w:szCs w:val="28"/>
          <w:lang w:val="uk-UA"/>
        </w:rPr>
        <w:t>Управлінню землеустрою, містобудування та архітектури провести процедуру розгляду та врахування пропозицій громадськості до проєкту «</w:t>
      </w:r>
      <w:r>
        <w:rPr>
          <w:bCs/>
          <w:color w:val="000000"/>
          <w:sz w:val="28"/>
          <w:szCs w:val="28"/>
          <w:lang w:val="uk-UA"/>
        </w:rPr>
        <w:t xml:space="preserve">Детальний план частини території міста Сєвєродонецьк в районі вул. Новікова» </w:t>
      </w:r>
      <w:r>
        <w:rPr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>звіту про стратегічну екологічну оцін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відомлення про оприлюднення проєкту «</w:t>
      </w:r>
      <w:r>
        <w:rPr>
          <w:bCs/>
          <w:color w:val="000000"/>
          <w:sz w:val="28"/>
          <w:szCs w:val="28"/>
          <w:lang w:val="uk-UA"/>
        </w:rPr>
        <w:t xml:space="preserve">Детальний план частини території міста Сєвєродонецьк в районі вул. Новікова» </w:t>
      </w:r>
      <w:r>
        <w:rPr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>звіту про стратегічну екологічну оцінку</w:t>
      </w:r>
      <w:r>
        <w:rPr>
          <w:sz w:val="28"/>
          <w:szCs w:val="28"/>
          <w:lang w:val="uk-UA"/>
        </w:rPr>
        <w:t xml:space="preserve"> розмістити на веб-сайті Сєвєродонецької міської ВЦА та в друкованих засобах масової інформації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Відповідальним за забезпечення роботи з розгляду пропозицій громадськості до проєкту «</w:t>
      </w:r>
      <w:r>
        <w:rPr>
          <w:bCs/>
          <w:color w:val="000000"/>
          <w:sz w:val="28"/>
          <w:szCs w:val="28"/>
        </w:rPr>
        <w:t xml:space="preserve">Детальний план частини території міста Сєвєродонецьк в районі вул.Новікова» </w:t>
      </w:r>
      <w:r>
        <w:rPr>
          <w:sz w:val="28"/>
          <w:szCs w:val="28"/>
        </w:rPr>
        <w:t xml:space="preserve">та </w:t>
      </w:r>
      <w:r>
        <w:rPr>
          <w:bCs/>
          <w:color w:val="000000"/>
          <w:sz w:val="28"/>
          <w:szCs w:val="28"/>
        </w:rPr>
        <w:t>звіту про стратегічну екологічну оцінку</w:t>
      </w:r>
      <w:r>
        <w:rPr>
          <w:sz w:val="28"/>
          <w:szCs w:val="28"/>
        </w:rPr>
        <w:t xml:space="preserve"> призначити в.о. начальника відділу містобудування та архітектури управління землеустрою, містобудування та архітектури, головного архітектора Андрія Єгор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Дане розпорядження підлягає оприлюдне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Олександр СТРЮ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80"/>
        <w:rPr/>
      </w:pPr>
      <w:r>
        <w:rPr>
          <w:rStyle w:val="FontStyle19"/>
          <w:sz w:val="28"/>
          <w:szCs w:val="28"/>
          <w:lang w:val="uk-UA"/>
        </w:rPr>
        <w:t>Додаток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до розпорядження керівника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Сєвєродонецької міськ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військово-цивільної</w:t>
      </w:r>
    </w:p>
    <w:p>
      <w:pPr>
        <w:pStyle w:val="Normal"/>
        <w:suppressAutoHyphens w:val="true"/>
        <w:ind w:left="5670" w:hanging="0"/>
        <w:rPr/>
      </w:pPr>
      <w:r>
        <w:rPr>
          <w:rStyle w:val="FontStyle19"/>
          <w:sz w:val="28"/>
          <w:szCs w:val="28"/>
          <w:lang w:val="uk-UA"/>
        </w:rPr>
        <w:t>адміністрації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>
          <w:rStyle w:val="FontStyle19"/>
          <w:sz w:val="28"/>
          <w:szCs w:val="28"/>
          <w:lang w:val="uk-UA"/>
        </w:rPr>
        <w:t>від 30 листопада 2021 № 2444</w:t>
      </w:r>
    </w:p>
    <w:p>
      <w:pPr>
        <w:pStyle w:val="Normal"/>
        <w:suppressAutoHyphens w:val="true"/>
        <w:ind w:left="5670" w:hanging="0"/>
        <w:rPr>
          <w:rStyle w:val="FontStyle19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оприлюднення проєкту «</w:t>
      </w:r>
      <w:r>
        <w:rPr>
          <w:b/>
          <w:bCs/>
          <w:color w:val="000000"/>
          <w:sz w:val="28"/>
          <w:szCs w:val="28"/>
          <w:lang w:val="uk-UA"/>
        </w:rPr>
        <w:t>Детальний план частини території міста Сєвєродонецьк в районі вул.Новіко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у про стратегічну екологічну оці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 Повна назва документа державного планування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що пропонується, та стислий виклад його змісту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212121"/>
          <w:sz w:val="28"/>
          <w:szCs w:val="28"/>
          <w:lang w:val="uk-UA"/>
        </w:rPr>
        <w:t xml:space="preserve">       </w:t>
      </w:r>
      <w:r>
        <w:rPr>
          <w:color w:val="212121"/>
          <w:sz w:val="28"/>
          <w:szCs w:val="28"/>
          <w:lang w:val="uk-UA"/>
        </w:rPr>
        <w:t>Проєкт містобудівної документації -  «</w:t>
      </w:r>
      <w:r>
        <w:rPr>
          <w:bCs/>
          <w:color w:val="000000"/>
          <w:sz w:val="28"/>
          <w:szCs w:val="28"/>
          <w:lang w:val="uk-UA"/>
        </w:rPr>
        <w:t>Детальний план частини території міста Сєвєродонецьк в районі вул. Новікова», розробник -</w:t>
      </w:r>
      <w:r>
        <w:rPr>
          <w:sz w:val="28"/>
          <w:szCs w:val="28"/>
          <w:lang w:val="uk-UA"/>
        </w:rPr>
        <w:t xml:space="preserve"> ТОВ «ЛЕКСТАТУС ГРУП» м. Ки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єкт розробляється з метою уточнення положень Генерального плану м. Сєвєродонецька, планувальної структури, функціонального призначення частини території в районі вул. Новікова для визначення можливості будівництва об’єктів громадського призначення, створення інженерно-транспортної інфраструктури, організації транспортного і пішохідного руху, комплексного благоустрою та озеленення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У звіті про СЕО проведена оцінка впливу на навколишнє природне середовище проектних рішень Детального плану, а також на стан здоров’</w:t>
      </w:r>
      <w:r>
        <w:rPr>
          <w:color w:val="000000"/>
          <w:sz w:val="28"/>
          <w:szCs w:val="28"/>
          <w:shd w:fill="FFFFFF" w:val="clear"/>
        </w:rPr>
        <w:t>я населенн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, що прийматиме рішення про затвердження документа державного план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військово-цивільна адміністрація Сєвєродонецького району Луганської області, яка згідно з Указом Президента України від 19.02.2021 № 62/2021 «Про утворення та реорганізацію військово-цивільних адміністрацій у Луганській області» та Законом України «Про військово-цивільні адміністрації» виконує повноваження Сєвєродонецької міської ради.  Юридична адреса: 93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уган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ька область, Сєвєродонецький район, м. Сєвєродонецьк, бульвар Дружби Народі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C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645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21-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цедура громадського обговорення.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Заява про визначення обсягу стратегічної екологічної оцінки була оприлюднена на сайті Сєвєродонецької міської ВЦА – 10.11.2021, повідомлення про оприлюднення заяви було розміщено в газеті «Анонс-ТВ» - 10.11.202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єкт </w:t>
      </w:r>
      <w:r>
        <w:rPr>
          <w:color w:val="212121"/>
          <w:sz w:val="28"/>
          <w:szCs w:val="28"/>
          <w:lang w:val="uk-UA"/>
        </w:rPr>
        <w:t>містобудівної документації: «</w:t>
      </w:r>
      <w:r>
        <w:rPr>
          <w:bCs/>
          <w:color w:val="000000"/>
          <w:sz w:val="28"/>
          <w:szCs w:val="28"/>
          <w:lang w:val="uk-UA"/>
        </w:rPr>
        <w:t xml:space="preserve">Детальний план частини території міста Сєвєродонецьк в районі вул. Новікова» </w:t>
      </w:r>
      <w:r>
        <w:rPr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 xml:space="preserve">звіт про стратегічну екологічну оцінку розміщено на </w:t>
      </w:r>
      <w:r>
        <w:rPr>
          <w:sz w:val="28"/>
          <w:szCs w:val="28"/>
          <w:lang w:val="uk-UA"/>
        </w:rPr>
        <w:t xml:space="preserve">сайті Сєвєродонецької міської військово-цивільної адміністрації у розділі «Містобудівна документація та реєстр містобудівних умов та обмежень» - </w:t>
      </w:r>
      <w:hyperlink r:id="rId3">
        <w:r>
          <w:rPr>
            <w:rStyle w:val="InternetLink"/>
            <w:sz w:val="28"/>
            <w:szCs w:val="28"/>
            <w:lang w:val="uk-UA" w:eastAsia="ar-SA"/>
          </w:rPr>
          <w:t>http://www.sed-rada.gov.ua/mistobudivna-dokumentaciy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  <w:t xml:space="preserve"> Спосіб участі громадськості: зауваження та пропозиції до проекту та звіту про СЕО подаються в письмовому вигляді протягом 30 днів з дня їх оприлюднення на офіційному сайті Сєвєродонецької міської ВЦ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  <w:t xml:space="preserve">Дата, час і місце проведення громадських слухань: громадські слухання з обговорення проєкту містобудівної документації - </w:t>
      </w:r>
      <w:r>
        <w:rPr>
          <w:color w:val="212121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Детальний план частини території міста Сєвєродонецьк в районі вул. Новікова» </w:t>
      </w:r>
      <w:r>
        <w:rPr>
          <w:sz w:val="28"/>
          <w:szCs w:val="28"/>
          <w:lang w:val="uk-UA"/>
        </w:rPr>
        <w:t xml:space="preserve">та </w:t>
      </w:r>
      <w:r>
        <w:rPr>
          <w:bCs/>
          <w:color w:val="000000"/>
          <w:sz w:val="28"/>
          <w:szCs w:val="28"/>
          <w:lang w:val="uk-UA"/>
        </w:rPr>
        <w:t>звіту про стратегічну екологічну оцінку</w:t>
      </w:r>
      <w:r>
        <w:rPr>
          <w:sz w:val="28"/>
          <w:szCs w:val="28"/>
          <w:lang w:val="uk-UA"/>
        </w:rPr>
        <w:t xml:space="preserve"> відбудуться 16 грудня 2021 року о 14-00 годині у будівлі Сєвєродонецької міської ВЦА за адресою: м. Сєвєродонецьк, бульвар Дружби Народів, 32,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поверх, зал засідань, з дотриманням обмежувальних карантинних заходів з метою запобігання поширенню короновірусної інфекції. Бажаючим прийняти участь у громадських слуханнях необхідно подати до 15.12.2021 письмову заяву до управління землеустрою, містобудування та архітектури Сєвєродонецької міської ВЦА (бульвар Дружби Народів, 32, кімн.4, т.4-21-99) з зазначенням паспортних дани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г)</w:t>
      </w:r>
      <w:r>
        <w:rPr>
          <w:sz w:val="28"/>
          <w:szCs w:val="28"/>
          <w:lang w:val="uk-UA"/>
        </w:rPr>
        <w:t xml:space="preserve"> Орган, від якого можна отримати інформацію та адресу, за якою можна ознайомитися з проєктом документа державного планування, звітом про стратегічну екологічну оцінку та екологічною інформацією, у тому числі пов’язаною зі здоров’ям населення, що стосується документа державного планування: Сєвєродонецька міська військово-цивільна адміністрація Сєвєродонецького району Луганської області за адресою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Луганс</w:t>
      </w:r>
      <w:r>
        <w:rPr>
          <w:sz w:val="28"/>
          <w:szCs w:val="28"/>
          <w:shd w:fill="FFFFFF" w:val="clear"/>
          <w:lang w:val="uk-UA"/>
        </w:rPr>
        <w:t>ька область, Сєвєродонецький район, м. Сєвєродонецьк бульвар Дружби Народів, 32,</w:t>
      </w:r>
      <w:r>
        <w:rPr>
          <w:color w:val="0000CD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ел. (06452) 4-21-99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Орган, до якого подаються зауваження та пропозиції: Сєвєродонецька міська військово-цивільна адміністрація Сєвєродонецького району Луганської області за адресою: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Луганс</w:t>
      </w:r>
      <w:r>
        <w:rPr>
          <w:sz w:val="28"/>
          <w:szCs w:val="28"/>
          <w:shd w:fill="FFFFFF" w:val="clear"/>
          <w:lang w:val="uk-UA"/>
        </w:rPr>
        <w:t>ька область, Сєвєродонецький район, м. Сєвєродонецьк бульвар Дружби Народів, 32,</w:t>
      </w:r>
      <w:r>
        <w:rPr>
          <w:color w:val="0000CD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тел. (06452) 4-21-99, електронна адреса: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dp-zem-arh@sed-rada.gov.ua</w:t>
        </w:r>
      </w:hyperlink>
      <w:r>
        <w:rPr>
          <w:sz w:val="28"/>
          <w:szCs w:val="28"/>
          <w:u w:val="single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zvernenny@sed-rada.gov.ua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знаходження наявної екологічної інформації, у тому числі пов’язаної зі здоров’ям населення, що стосується документа державного плануванн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євєродонецька міська військово-цивільна адміністрація Сєвєродонецького району Луганської області (</w:t>
      </w:r>
      <w:hyperlink r:id="rId6">
        <w:r>
          <w:rPr>
            <w:rStyle w:val="InternetLink"/>
            <w:sz w:val="28"/>
            <w:szCs w:val="28"/>
            <w:lang w:val="en-US"/>
          </w:rPr>
          <w:t>vc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sed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фіційний веб-сайт Міністерства захисту довкілля та природних ресурсів України (</w:t>
      </w:r>
      <w:r>
        <w:rPr>
          <w:sz w:val="28"/>
          <w:szCs w:val="28"/>
          <w:lang w:val="en-US"/>
        </w:rPr>
        <w:t>mer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)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офіційний веб-сайт Департаменту комунальної власності, земельних, майнових відносин, екології та природних ресурсів Луганської облдержадміністрації (</w:t>
      </w:r>
      <w:r>
        <w:rPr>
          <w:bCs/>
          <w:sz w:val="28"/>
          <w:szCs w:val="28"/>
        </w:rPr>
        <w:t>lugcomland</w:t>
      </w:r>
      <w:r>
        <w:rPr>
          <w:bCs/>
          <w:sz w:val="28"/>
          <w:szCs w:val="28"/>
          <w:lang w:val="uk-UA"/>
        </w:rPr>
        <w:t>@</w:t>
      </w:r>
      <w:r>
        <w:rPr>
          <w:bCs/>
          <w:sz w:val="28"/>
          <w:szCs w:val="28"/>
        </w:rPr>
        <w:t>log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gov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ua</w:t>
      </w:r>
      <w:r>
        <w:rPr>
          <w:bCs/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Необхідність проведення транскордонних консультацій щодо проекту документа державного план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став для здійснення оцінки транскордонного впливу на довкілля нема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івник </w:t>
      </w: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</w:rPr>
        <w:t>військово-циві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дміністрації                                   Олександр СТР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d-rada.gov.ua/mistobudivna-dokumentaciya" TargetMode="External"/><Relationship Id="rId4" Type="http://schemas.openxmlformats.org/officeDocument/2006/relationships/hyperlink" Target="mailto:dp-zem-arh@sed-rada.gov.ua" TargetMode="External"/><Relationship Id="rId5" Type="http://schemas.openxmlformats.org/officeDocument/2006/relationships/hyperlink" Target="mailto:egorovandrey@sed-rada.gov.ua" TargetMode="External"/><Relationship Id="rId6" Type="http://schemas.openxmlformats.org/officeDocument/2006/relationships/hyperlink" Target="mailto:vca@sed-rada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5:00Z</dcterms:created>
  <dc:creator>userIhn0847</dc:creator>
  <dc:description/>
  <cp:keywords/>
  <dc:language>en-US</dc:language>
  <cp:lastModifiedBy>userihn0847</cp:lastModifiedBy>
  <cp:lastPrinted>2021-11-29T10:16:00Z</cp:lastPrinted>
  <dcterms:modified xsi:type="dcterms:W3CDTF">2021-11-30T09:17:00Z</dcterms:modified>
  <cp:revision>9</cp:revision>
  <dc:subject/>
  <dc:title/>
</cp:coreProperties>
</file>