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9260" cy="588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АДМІНІСТРАЦІЯ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ЗПОРЯДЖЕННЯ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/>
        <w:autoSpaceDE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0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листопад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446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20" w:leader="none"/>
          <w:tab w:val="left" w:pos="5529" w:leader="none"/>
        </w:tabs>
        <w:autoSpaceDE w:val="true"/>
        <w:spacing w:before="0" w:after="0"/>
        <w:ind w:left="0" w:right="439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атвердження Програми забезпечення функціонування Комунальної установи «Трудовий архів м.Сєвєродонецька»           на 2022 рік</w:t>
      </w:r>
    </w:p>
    <w:p>
      <w:pPr>
        <w:pStyle w:val="Normal"/>
        <w:widowControl/>
        <w:autoSpaceDE w:val="true"/>
        <w:spacing w:before="0" w:after="0"/>
        <w:ind w:left="0" w:right="48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 п.1 ст. 4 Закону України «Про військово-цивільні адміністрації» та розглянувши проек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и забезпечення функціонування КУ «Трудовий архів м.Сєвєродонецька» на 2022 рі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зую: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у забезпечення функціонування Комунальної установи «Трудовий архів м.Сєвєродонецька» на 2022 рік </w:t>
      </w:r>
      <w:r>
        <w:rPr>
          <w:rFonts w:cs="Times New Roman" w:ascii="Times New Roman" w:hAnsi="Times New Roman"/>
          <w:sz w:val="28"/>
          <w:szCs w:val="28"/>
        </w:rPr>
        <w:t>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40" w:leader="none"/>
        </w:tabs>
        <w:autoSpaceDE w:val="true"/>
        <w:spacing w:before="0" w:after="60"/>
        <w:ind w:left="1440" w:hanging="720"/>
        <w:rPr/>
      </w:pPr>
      <w:r>
        <w:rPr>
          <w:rFonts w:cs="Times New Roman" w:ascii="Times New Roman" w:hAnsi="Times New Roman"/>
          <w:bCs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0" w:after="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Сєвєродонецької міськ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7" w:top="567" w:footer="0" w:bottom="567"/>
          <w:pgNumType w:start="0"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tabs>
          <w:tab w:val="clear" w:pos="720"/>
          <w:tab w:val="center" w:pos="8200" w:leader="none"/>
        </w:tabs>
        <w:autoSpaceDE w:val="true"/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</w:t>
        <w:tab/>
        <w:t xml:space="preserve">            Олександр СТРЮ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4678"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до розпорядження керівника </w:t>
      </w:r>
    </w:p>
    <w:p>
      <w:pPr>
        <w:pStyle w:val="Normal"/>
        <w:widowControl/>
        <w:autoSpaceDE w:val="true"/>
        <w:spacing w:before="0" w:after="0"/>
        <w:ind w:left="395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autoSpaceDE w:val="true"/>
        <w:spacing w:before="0" w:after="0"/>
        <w:ind w:left="4678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від  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2021 року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Програма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забезпечення функціонування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Комунальної установи «Трудовий архів м.Сєвєродонецька»</w:t>
      </w:r>
      <w:r>
        <w:rPr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 xml:space="preserve">на 2022 рік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-202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7" w:top="567" w:footer="0" w:bottom="567"/>
          <w:pgNumType w:start="0"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ПАСПОРТ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безпечення функціонування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мунальної установи «Трудовий архів м.Сєвєродонецька»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 2022 рік 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зва програми)</w:t>
      </w:r>
    </w:p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60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Ініціатор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Військово-цивільна адміністрація Сєвєродонецького району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уганської обл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порядження керівника Сєвєродонецької міської військово-цивільної адміністрації від 29 вересня 2021 року № 19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зробник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ідповідальні виконавці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Військово-цивільна адміністрація Сєвєродонецького району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уганської обл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оловний розпорядник бюджетних коштів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Військово-цивільна адміністрація Сєвєродонецького району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уганської обла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ники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У «Трудовий архів м. Сєвєродонецьк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та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омунальної установи «Трудовий архів м.Сєвєродонецька» на 2022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ермін реалізації Програ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2 рі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гальний обсяг фінансових ресурсів, тис. гр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 тому числі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85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шти місцевого бюджет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8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ікувані результа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100 % виконання запитів юридичних та фізичних осіб соціально-правового або службового характеру,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безпечення пожежної безпе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євєродонецька міська Військово-цивільна адміністрація Сєвєродонецького району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Луганської області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клад пробле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Трудовий архів м. Сєвєродонецька» - архівна установа, яка здійснює приймання та централізоване зберігання документів з особового складу ліквідованих підприємств, установ та організацій, а також організує користування документами у службових, соціально-правових, наукових та інших цілях, видає юридичним особам і громадянам архівні довідки, копії та витяги з документів, надає платні послуги з упорядкування та депонованого зберігання документі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2 році необхідно вирішити проблему забезпечення пожежної безпеки архіву. Згідно абзацу 2 п. 2 розділу VIII наказу № 1000/5 «Основним протипожежним устаткуванням архіву є автоматичні системи пожежогасіння та переносні вогнегасники новітніх конструкцій, що не справляють побічної руйнівної дії на документи. Вони встановлюються з розрахунку один на 5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і, але не менше двох на кожне приміщення.» КУ «Трудовий архів                  м. Сєвєродонецька» орендує нежитлове приміщення з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и кімнат. Для забезпечення пожежної безпеки необхідно 10 вогнегасників. В наявності є тільки 4 вогнегасники, тому необхідно придбати ще 6 вогнегасників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програ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ити ефективне функціонування КУ «Трудовий архів м. Сєвєродонецька» з урахуванням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бгрунтування шляхів і засобів розв’</w:t>
      </w:r>
      <w:r>
        <w:rPr>
          <w:rFonts w:cs="Times New Roman" w:ascii="Times New Roman" w:hAnsi="Times New Roman"/>
          <w:b/>
          <w:bCs/>
          <w:sz w:val="28"/>
          <w:szCs w:val="28"/>
        </w:rPr>
        <w:t>язання проблем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конання вимог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 необхідно за рахунок асигнувань з місцевого бюджету придбати 6 вогнегасникі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Строки та етапи виконання програми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57" w:top="567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а діє</w:t>
      </w:r>
      <w:r>
        <w:rPr>
          <w:rFonts w:cs="Times New Roman" w:ascii="Times New Roman" w:hAnsi="Times New Roman"/>
          <w:sz w:val="24"/>
          <w:szCs w:val="24"/>
        </w:rPr>
        <w:t xml:space="preserve"> у 2022 роц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Напрями діяльності (підпрограми), завдання та заходи програми, ресурсне забезпеченн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7"/>
        <w:gridCol w:w="992"/>
        <w:gridCol w:w="1313"/>
        <w:gridCol w:w="813"/>
        <w:gridCol w:w="992"/>
        <w:gridCol w:w="993"/>
        <w:gridCol w:w="992"/>
        <w:gridCol w:w="1134"/>
        <w:gridCol w:w="3402"/>
      </w:tblGrid>
      <w:tr>
        <w:trPr>
          <w:trHeight w:val="61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ективне функціонування КУ «Трудовий архів м. Сєвєродонецька» у 2022 році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-нанн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-сування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 гр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У "Трудовий архів м.Сєвєродонецька" згідно поточної структури устано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плачувати з/пл плату штатним праців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 % виконання запитів юридичних та фізичних осіб соціально-правового або службового характеру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% прийняття документів з особового складу ліквідованих підприємств, готових до передачі;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ення та внесення до джерел комплектування, підприємств, установ і організацій незалежно від форм власності, що розташовані на відповідній території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ставрація пошкоджених одиниць зберіганн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безпечення пожежної безпеки</w:t>
            </w:r>
          </w:p>
        </w:tc>
      </w:tr>
      <w:tr>
        <w:trPr>
          <w:trHeight w:val="98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дбати предмети, матеріали, обладнання та інвентар (папір, канцтовари, марки, 6 вогнегасників,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чувати послуги (крім комунальних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лачувати теплопостач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чувати водопостачання,  водовідведе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чувати електроенергі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везення та захоронення ТП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>. Очікувані результати виконання прогр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2"/>
        <w:gridCol w:w="1136"/>
        <w:gridCol w:w="1171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 2022</w:t>
            </w:r>
          </w:p>
        </w:tc>
      </w:tr>
      <w:tr>
        <w:trPr>
          <w:trHeight w:val="3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штатних одиниц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дміністрати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слуговуюч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ів, принтерів, ксероксів, сканерів, МФ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ондиціоне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трудового архі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відок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2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, які необхідно реставрув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фондів, які необхідно прийня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прав з особового складу, які необхідно прийняти та розмісти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архіву, яку щоденно необхідно прибира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даних довідок за запитами соціально-правового характеру від фізичних та юридичних осіб,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даних директором довідок для відділу реєстрації юридичних та фізичних осі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аних та опрацьованих листів директор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йнятих справ  на одну штатну одиницю основн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 яку необхідно щоденно прибирати, в розрахунку на 1 одиницю обслуговуючого персон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опрацювання запитів соціально-правового характеру від фізичних та юрид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опрацювання лист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реставрування спра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ість прийняття справ з особового с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анітарно-гігієнічного режиму в трудовому архіві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ти 6 вогнегасникі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витра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нати, де кількість вогнегасників не відповідає норм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продукт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огнегасників, яких не вистачає для забезпечення пожежної безпеки в архіві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ефективн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огнегасників  в кожній кімнаті, після придбання 6 вогнегасників (в архіві наявні 4 вогнегасника, після придбання додаткових 6 шт загальна кількість з 10 шт буде розподілена між пятьма кімната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 якост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жежної безпеки в архіві (п. 2 розділу VIII наказу № 1000/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077" w:right="567" w:gutter="0" w:header="720" w:top="1418" w:footer="0" w:bottom="567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Ресурсне забезпечення програми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інансування на виконання зазначеної програми здійснюється за рахунок коштів місцевого бюджету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альний обсяг фінансових ресурсів на 2022 рік складає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85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 грн. у тому числі: 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яг необхідних асигнувань з місцевого бюджету за загальним фондом на 2022 рік складає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85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с.грн.,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ягом року обсяг фінансування програми за рахунок місцевого бюджету може змінюватись відповідно до розпорядчих документів вищого органу управління КУ «Трудовий архів              м. Сєвєродонецька».</w:t>
      </w:r>
    </w:p>
    <w:p>
      <w:pPr>
        <w:pStyle w:val="Normal"/>
        <w:widowControl/>
        <w:autoSpaceDE w:val="true"/>
        <w:spacing w:before="0" w:after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Організація управління та контролю за ходом виконання програми</w:t>
      </w:r>
    </w:p>
    <w:p>
      <w:pPr>
        <w:pStyle w:val="Normal"/>
        <w:widowControl/>
        <w:autoSpaceDE w:val="true"/>
        <w:spacing w:before="0" w:after="240"/>
        <w:ind w:left="40" w:firstLine="68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 «Трудовий архів м. Сєвєродонецька» </w:t>
      </w:r>
      <w:r>
        <w:rPr>
          <w:rFonts w:cs="Times New Roman" w:ascii="Times New Roman" w:hAnsi="Times New Roman"/>
          <w:sz w:val="24"/>
          <w:szCs w:val="24"/>
        </w:rPr>
        <w:t>здійснює виконання програми в межах виділених асигнувань.</w:t>
      </w:r>
    </w:p>
    <w:p>
      <w:pPr>
        <w:pStyle w:val="Normal"/>
        <w:widowControl/>
        <w:autoSpaceDE w:val="true"/>
        <w:spacing w:before="0" w:after="240"/>
        <w:ind w:left="40" w:firstLine="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звітного періоду КУ «Трудовий архів м. Сєвєродонецька» надає до вищого органу управління звіт про виконання Програми забезпечення ефективного функціонування Комунальної установи «Трудовий архів м.Сєвєродонецька» на 2022 рік.</w:t>
      </w:r>
    </w:p>
    <w:p>
      <w:pPr>
        <w:pStyle w:val="P12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  <w:lang w:val="uk-UA"/>
        </w:rPr>
        <w:t xml:space="preserve">9.  </w:t>
      </w:r>
      <w:r>
        <w:rPr>
          <w:rStyle w:val="S2"/>
          <w:b/>
          <w:sz w:val="28"/>
          <w:szCs w:val="28"/>
        </w:rPr>
        <w:t>Очікувані кінцеві результати виконання програми</w:t>
      </w:r>
    </w:p>
    <w:p>
      <w:pPr>
        <w:pStyle w:val="Normal"/>
        <w:widowControl/>
        <w:suppressAutoHyphens w:val="true"/>
        <w:autoSpaceDE w:val="true"/>
        <w:spacing w:before="0" w:after="0"/>
        <w:ind w:left="0" w:firstLine="72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9.1. 100 % виконання запитів юридичних та фізичних осіб соціально-правового або службового характеру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2. 100% прийняття документів з особового складу ліквідованих підприємств, готових до передачі;</w:t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ab/>
        <w:t>9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  <w:lang w:eastAsia="ar-SA"/>
        </w:rPr>
        <w:t>Забезпечити пожежну безпеку.</w:t>
      </w:r>
    </w:p>
    <w:p>
      <w:pPr>
        <w:pStyle w:val="P7"/>
        <w:ind w:left="539" w:hanging="0"/>
        <w:jc w:val="both"/>
        <w:rPr>
          <w:rFonts w:ascii="Times New Roman" w:hAnsi="Times New Roman" w:cs="Times New Roman"/>
          <w:sz w:val="24"/>
          <w:szCs w:val="28"/>
          <w:lang w:val="uk-UA" w:eastAsia="ar-SA"/>
        </w:rPr>
      </w:pPr>
      <w:r>
        <w:rPr>
          <w:rFonts w:cs="Times New Roman"/>
          <w:sz w:val="24"/>
          <w:szCs w:val="28"/>
          <w:lang w:val="uk-UA" w:eastAsia="ar-SA"/>
        </w:rPr>
      </w:r>
    </w:p>
    <w:p>
      <w:pPr>
        <w:pStyle w:val="P7"/>
        <w:ind w:left="5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КУ «Трудовий архів </w:t>
      </w:r>
    </w:p>
    <w:p>
      <w:pPr>
        <w:pStyle w:val="Style2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а»</w:t>
      </w:r>
      <w:r>
        <w:rPr/>
        <w:t xml:space="preserve">        </w:t>
        <w:tab/>
      </w:r>
      <w:r>
        <w:rPr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Оксана ТРУНОВА</w:t>
      </w:r>
    </w:p>
    <w:p>
      <w:pPr>
        <w:pStyle w:val="Normal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20" w:top="776" w:footer="0" w:bottom="107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>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lang w:val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left="0" w:hanging="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7:00Z</dcterms:created>
  <dc:creator>Евгений Спирин</dc:creator>
  <dc:description/>
  <dc:language>en-US</dc:language>
  <cp:lastModifiedBy>User</cp:lastModifiedBy>
  <cp:lastPrinted>2021-12-01T09:06:00Z</cp:lastPrinted>
  <dcterms:modified xsi:type="dcterms:W3CDTF">2021-12-01T07:07:00Z</dcterms:modified>
  <cp:revision>2</cp:revision>
  <dc:subject/>
  <dc:title/>
</cp:coreProperties>
</file>