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tabs>
          <w:tab w:val="clear" w:pos="708"/>
          <w:tab w:val="left" w:pos="376" w:leader="none"/>
        </w:tabs>
        <w:spacing w:before="0" w:after="0"/>
        <w:ind w:left="0" w:hanging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листопада 2021  року                                                                           № 2451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есення з</w:t>
      </w:r>
      <w:r>
        <w:rPr>
          <w:rFonts w:cs="Times New Roman" w:ascii="Times New Roman" w:hAnsi="Times New Roman"/>
          <w:b/>
          <w:bCs/>
          <w:sz w:val="28"/>
          <w:szCs w:val="28"/>
        </w:rPr>
        <w:t>мін д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тного розпису  закладі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и Сєвєродонецької місько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иторіальної громад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військово-цивільні адміністрації», Законом України «Про службу в органах місцевого самоврядуванн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ою Кабінету Міністрів Україн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ід 15.04.2015 р. №207</w:t>
      </w:r>
      <w:r>
        <w:rPr>
          <w:rFonts w:cs="Times New Roman" w:ascii="Times New Roman" w:hAnsi="Times New Roman"/>
          <w:bCs/>
          <w:sz w:val="28"/>
          <w:szCs w:val="28"/>
        </w:rPr>
        <w:t>, наказом МОНУ від 06.12.2010 №1205 «Про затвердження Типових штатних нормативів закладів загальної середньої освіти», та враховуючи виробничу необхідність,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бов’язую: </w:t>
      </w:r>
    </w:p>
    <w:p>
      <w:pPr>
        <w:pStyle w:val="Normal"/>
        <w:shd w:fill="FFFFFF" w:val="clear"/>
        <w:spacing w:before="0" w:after="0"/>
        <w:ind w:left="0"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" w:firstLine="6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ивести з 01 грудня 2021 року з штатного розпису Сєвєродонецького дитячо-юнацького комплексу «Юність» 1 штатну одиницю сторожа.</w:t>
      </w:r>
    </w:p>
    <w:p>
      <w:pPr>
        <w:pStyle w:val="Normal"/>
        <w:spacing w:before="0" w:after="0"/>
        <w:ind w:left="40" w:firstLine="6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40" w:firstLine="6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вести з 01 грудня 2021 року додатково до штатного розпису середньої загальноосвітньої школи І-ІІІ ступенів № 16 м. Сєвєродонецька Луганської області 1 штатну одиницю підсобного робітника в межах коштів, передбачених кошторисом доходів і видатків Управління освіти Сєвєродонецької міської ВЦА на 2021 рік.</w:t>
      </w:r>
    </w:p>
    <w:p>
      <w:pPr>
        <w:pStyle w:val="Normal"/>
        <w:spacing w:before="0" w:after="0"/>
        <w:ind w:left="40" w:firstLine="6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40" w:firstLine="6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Дане розпорядження підлягає оприлюдненню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40" w:firstLine="668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за виконанням даного розпорядження покласти на заступника керівника Сєвєродонецької міської ВЦА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</w:t>
        <w:tab/>
        <w:tab/>
        <w:t xml:space="preserve">               Олександр СТРЮК 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Rvts64">
    <w:name w:val="rvts64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Style16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24:00Z</dcterms:created>
  <dc:creator>userZdj933</dc:creator>
  <dc:description/>
  <dc:language>en-US</dc:language>
  <cp:lastModifiedBy>userBur0806</cp:lastModifiedBy>
  <cp:lastPrinted>2021-11-25T13:34:00Z</cp:lastPrinted>
  <dcterms:modified xsi:type="dcterms:W3CDTF">2021-12-06T09:24:00Z</dcterms:modified>
  <cp:revision>2</cp:revision>
  <dc:subject/>
  <dc:title/>
</cp:coreProperties>
</file>