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ІЙСЬКОВО-ЦИВІЛЬНА АДМІНІСТРАЦІ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львар Дружби Народів, 3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30  »  листопада   2021 року                                                       </w:t>
        <w:tab/>
        <w:t xml:space="preserve"> № 245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затвердження «Програми придбання у комунальну власність Сєвєродонецької міської територіальної громади житла для надання в тимчасове користування внутрішньо переміщеним особам міста Сєвєродонецьк на 2021 рік»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1 ст.4 та п.8 ч.3 ст. 6 Закону України «Про військово-цивільні адміністрації»,  Законом України «Про місцеве самоврядування в Україні», Закон України «Про забезпечення прав і свобод внутрішньо переміщених осіб» (зі змінами та доповненнями), постанов Кабінету Міністрів України 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, від 04.10.2017 року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від 26.06.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 з фондів житла для тимчасового проживання внутрішньо переміщених осіб», згідно з Розпорядження КМУ від 28.10.2021 №1302-р «Про розподіл у 2021 році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, з метою створення сприятливих умов для забезпечення житлом  внутрішньо переміщених осіб  та членів їх сімей, які взяті на облік внутрішньо переміщених осіб, які потребують надання житла з фонду житла для тимчасового проживання в м. Сєвєродонець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«Програму придбання у комунальну власність Сєвєродонецької міської територіальної громади житла для надання в 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е користування внутрішньо переміщеним особам міста Сєвєродонецьк на 2021 рік» (Додаток)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5103" w:leader="none"/>
          <w:tab w:val="left" w:pos="8364" w:leader="none"/>
        </w:tabs>
        <w:spacing w:before="0" w:after="0"/>
        <w:ind w:firstLine="538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5103" w:leader="none"/>
          <w:tab w:val="left" w:pos="8364" w:leader="none"/>
        </w:tabs>
        <w:spacing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before="0" w:after="0"/>
        <w:ind w:firstLine="538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before="0" w:after="0"/>
        <w:ind w:firstLine="538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before="0" w:after="0"/>
        <w:ind w:firstLine="538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tabs>
          <w:tab w:val="clear" w:pos="454"/>
          <w:tab w:val="center" w:pos="9356" w:leader="none"/>
        </w:tabs>
        <w:spacing w:lineRule="auto" w:line="240" w:before="0" w:after="0"/>
        <w:ind w:right="-285" w:firstLine="538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30 листопада 2021 року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5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дбання у комунальну власність Сєвєродонецької міської територіальної громади житла для надання в тимчасове користування внутрішньо переміщеним особам міста Сєвєродонець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 –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дбання у комунальну власність Сєвєродонецької міської територіальної громади житла для надання в тимчасове користування внутрішньо переміщеним особам міста Сєвєродонецьк</w:t>
      </w:r>
      <w:r>
        <w:rPr/>
        <w:t xml:space="preserve"> на 2021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19"/>
        <w:gridCol w:w="5024"/>
      </w:tblGrid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равління економічного розвитку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євєродонецька міська військово-цивільна адміністрація Сєвєродонецького району  Луганської області. 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6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1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риятливих умов для забезпечення житлом  внутрішньо переміщених осіб  та членів їх сімей, які взяті на облік внутрішньо переміщених осіб, які потребують надання житла з фонду житла для тимчасового проживання в місті Сєвєродонецьк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99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617,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ержавного бюджет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13,90</w:t>
            </w:r>
          </w:p>
        </w:tc>
      </w:tr>
      <w:tr>
        <w:trPr>
          <w:trHeight w:val="4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бюджету Сєвєродонецької міської територіальної громад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185,10</w:t>
            </w:r>
          </w:p>
        </w:tc>
      </w:tr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1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керівника Сєвєродонецької міської військово–цивільної адміністрації  Ігор РОБОЧИЙ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ind w:left="3119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</w:t>
      </w:r>
    </w:p>
    <w:p>
      <w:pPr>
        <w:pStyle w:val="Style19"/>
        <w:tabs>
          <w:tab w:val="clear" w:pos="454"/>
          <w:tab w:val="left" w:pos="3757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Calibri Light"/>
          <w:color w:val="000000"/>
          <w:sz w:val="28"/>
          <w:szCs w:val="26"/>
          <w:lang w:val="uk-UA"/>
        </w:rPr>
      </w:pP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 xml:space="preserve">Внаслідок збройного конфлікту на сході України відбулися значні міграційні процеси населення. Серед потребуючих поліпшення житлових умов громадян залишається гострою проблема забезпечення житловими приміщ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их осіб  та членів їх сімей, які взяті на облік внутрішньо переміщених осіб, які потребують надання житла з фонду житла для тимчасового проживання в місті Сєвєродонецьк.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Calibri Light"/>
          <w:color w:val="000000"/>
          <w:sz w:val="28"/>
          <w:szCs w:val="26"/>
          <w:lang w:val="uk-UA"/>
        </w:rPr>
      </w:pP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 xml:space="preserve">Особливої уваги потребує така категорія громадян, які змушені були через збройний конфлікт на сході України залишити власні домівки, та, перемістившись на нове місце проживання, розпочати довгий процес інтеграції, стикаючись, в першу чергу, із складнощами з житлом. Внутрішнє переміщення в Україні триває вже восьмий рік, при цьому більшість внутрішньо переміщених осіб прийняли для себе рішення залишитись у відповідних громадах. 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Calibri Light"/>
          <w:color w:val="000000"/>
          <w:sz w:val="28"/>
          <w:szCs w:val="26"/>
          <w:lang w:val="uk-UA"/>
        </w:rPr>
      </w:pP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 xml:space="preserve">Забезпечення житлом внутрішньо переміщених осіб залишається невирішеним та актуальним. Недостатній рівень доступу до якісного житла має безпосередній вплив на тенденції до переміщення та випадки повернення на тимчасово окуповані території. Тому є необхідність  у вирішенні житлового питання  у приймаючих громадах. </w:t>
      </w:r>
    </w:p>
    <w:p>
      <w:pPr>
        <w:pStyle w:val="Normal"/>
        <w:tabs>
          <w:tab w:val="clear" w:pos="454"/>
          <w:tab w:val="left" w:pos="37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>Внутрішньо переміщені особи або мають труднощі із працевлаштуванням на новому місці проживання, або отримують незначну заробітну платню, у зв’язку з чим не мають можливості скористатися конституційним правом на поліпшення своїх житлових умов шляхом використання механізмів діючих житлових програм.</w:t>
      </w:r>
    </w:p>
    <w:p>
      <w:pPr>
        <w:pStyle w:val="Normal"/>
        <w:tabs>
          <w:tab w:val="clear" w:pos="454"/>
          <w:tab w:val="left" w:pos="37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формування фонду житла для тимчасового проживання та розподілення його для внутрішньо переміщених осіб визначений у Законі України «Про забезпечення прав і свобод внутрішньо переміщених осіб», постановах Кабінету Міністрів України від 04.10.2017 року № 769 «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 та від 26.06.2019 року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.</w:t>
      </w:r>
    </w:p>
    <w:p>
      <w:pPr>
        <w:pStyle w:val="Normal"/>
        <w:tabs>
          <w:tab w:val="clear" w:pos="454"/>
          <w:tab w:val="left" w:pos="375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дійснення заходів щодо створення сприятливих умов для забезпечення житлом  внутрішньо переміщених осіб  та членів їх сімей, які взяті на облік внутрішньо переміщених осіб, які потребують надання житла з фонду житла для тимчасового проживання в місті Сєвєродонець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Програми буде сприяти реалізації права внутрішньо переміщених осіб на житло, передбачене статтею 47 Конституції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ми Програми є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реалізація конституційного права та соціальних гарантій, установлених законодавством, щодо забезпечення житлом внутрішньо переміщених осіб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житла у комунальну власність Сєвєродонецької міської територіальної громади для надання його в тимчасове користування внутрішньо переміщеним особам, з можливістю співфінансування цього придбання на  умовах: 70% за рахунок коштів субвенції з Державного бюджету України та 30% коштів з бюджету Сєвєродонецької міської територіальної громад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та використання зазначеного вище фонду житла для забезпечення житлом  внутрішньо переміщених осіб та членів їх сімей, які взяті на облік внутрішньо переміщених осіб, які потребують надання житла з фонду житла для тимчасового проживання в м. Сєвєродонецьк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сприяння збереженню наявних робочих місць та створенню нових робочих місць за рахунок розв’язання соціально-побутової проблеми забезпечення житлом внутрішньо переміщених осіб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1276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І КРОКИ ДЛЯ РОЗВ’ЯЗАННЯ ПРОБЛЕМИ</w:t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цей час в Сєвєродонецькій міській територіальній громаді на обліку внутрішньо переміщених осіб, які потребують надання житла з фонду житла для тимчасового проживання в місті Сєвєродонецьк перебуває 37 сімей (всього 79 осіб)  внутрішньо переміщених осіб, які не забезпечені житлом, та потребують надання в тимчасове користування житлових приміщень з фондів житла для тимчасового проживання.</w:t>
        <w:tab/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створення належних умов для їх  проживання основними напрямками Програми є: 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житла для тимчасового проживання внутрішньо переміщених осіб;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фонду житла для тимчасового проживання внутрішньо переміщених осіб;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у тимчасове користування зазначеного вище житла відповідній категорії громадян;</w:t>
      </w:r>
    </w:p>
    <w:p>
      <w:pPr>
        <w:pStyle w:val="Style19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умов проживання, морально-психологічного клімату у родинах внутрішньо переміщених осіб.</w:t>
      </w:r>
    </w:p>
    <w:p>
      <w:pPr>
        <w:pStyle w:val="Style19"/>
        <w:ind w:left="127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ind w:left="1418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ind w:left="567" w:hanging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, ЗАВДАННЯ ТА ЗАХОДИ </w:t>
      </w:r>
      <w:r>
        <w:rPr/>
        <w:t>ПРОГРАМИ</w:t>
      </w:r>
    </w:p>
    <w:tbl>
      <w:tblPr>
        <w:tblW w:w="1036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42"/>
        <w:gridCol w:w="1861"/>
        <w:gridCol w:w="1559"/>
        <w:gridCol w:w="1134"/>
        <w:gridCol w:w="1559"/>
        <w:gridCol w:w="2268"/>
      </w:tblGrid>
      <w:tr>
        <w:trPr>
          <w:trHeight w:val="2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9" w:right="-92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Найменування завд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94" w:right="-6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09" w:right="-11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Планові обсяги на 2021 рік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Очікувані результати</w:t>
            </w:r>
          </w:p>
        </w:tc>
      </w:tr>
      <w:tr>
        <w:trPr>
          <w:trHeight w:val="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7</w:t>
            </w:r>
          </w:p>
        </w:tc>
      </w:tr>
      <w:tr>
        <w:trPr>
          <w:trHeight w:val="130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8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89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Andale Sans UI;Arial Unicode MS" w:cs="Times New Roman"/>
                <w:kern w:val="2"/>
                <w:lang w:val="uk-UA" w:eastAsia="zh-CN"/>
              </w:rPr>
            </w:pPr>
            <w:r>
              <w:rPr>
                <w:rFonts w:cs="Calibri Light" w:ascii="Times New Roman" w:hAnsi="Times New Roman"/>
                <w:color w:val="000000"/>
                <w:lang w:val="uk-UA"/>
              </w:rPr>
              <w:t xml:space="preserve">Забезпечення житловими приміщеннями </w:t>
            </w:r>
            <w:r>
              <w:rPr>
                <w:rFonts w:cs="Times New Roman" w:ascii="Times New Roman" w:hAnsi="Times New Roman"/>
                <w:lang w:val="uk-UA"/>
              </w:rPr>
              <w:t>внутрішньо переміщених осіб  та членів їх сімей, які взяті на облік внутрішньо переміщених осіб, які потребують надання житла з фонду житла для тимчасового проживання в місті Сєвєродонець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житла для тимчасового проживання внутрішньо переміщених осі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uk-UA" w:eastAsia="zh-CN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40" w:before="0" w:after="0"/>
              <w:ind w:left="199" w:right="-129" w:hanging="199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uk-UA" w:eastAsia="zh-CN"/>
              </w:rPr>
              <w:t>413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454"/>
                <w:tab w:val="left" w:pos="197" w:leader="none"/>
              </w:tabs>
              <w:ind w:left="0" w:hanging="8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формований фонд житла для тимчасового проживання внутрішньо переміщених осіб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54"/>
                <w:tab w:val="left" w:pos="197" w:leader="none"/>
              </w:tabs>
              <w:spacing w:before="0" w:after="200"/>
              <w:ind w:left="0" w:hanging="87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ий соціальний захист внутрішньо переміщених осіб та членів їх сімей шляхом надання їм у тимчасове користування зазначеного вище житла</w:t>
            </w:r>
          </w:p>
        </w:tc>
      </w:tr>
      <w:tr>
        <w:trPr>
          <w:trHeight w:val="281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Calibri Light"/>
                <w:color w:val="000000"/>
                <w:kern w:val="2"/>
                <w:sz w:val="28"/>
                <w:szCs w:val="26"/>
                <w:lang w:val="uk-UA" w:eastAsia="zh-CN"/>
              </w:rPr>
            </w:pPr>
            <w:r>
              <w:rPr>
                <w:rFonts w:eastAsia="Times New Roman" w:cs="Calibri Light" w:ascii="Times New Roman" w:hAnsi="Times New Roman"/>
                <w:color w:val="000000"/>
                <w:kern w:val="2"/>
                <w:sz w:val="28"/>
                <w:szCs w:val="26"/>
                <w:lang w:val="uk-UA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uk-UA" w:eastAsia="zh-CN"/>
              </w:rPr>
              <w:t>3 185,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ind w:left="-89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92" w:right="-76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 10 617,00  тис. грн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 ОЧІКУВАНІ РЕЗУЛЬТАТИ ВИКОНАННЯ ПРОГРАМИ, ВИЗНАЧЕННЯ ЇЇ ЕФЕКТИВНОСТІ</w:t>
      </w:r>
    </w:p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7"/>
        <w:gridCol w:w="2268"/>
      </w:tblGrid>
      <w:tr>
        <w:trPr>
          <w:trHeight w:val="8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Calibri Light"/>
                <w:color w:val="000000"/>
                <w:sz w:val="28"/>
                <w:szCs w:val="28"/>
                <w:lang w:val="uk-UA"/>
              </w:rPr>
              <w:t xml:space="preserve">Забезпечення житловими приміщеннями </w:t>
            </w:r>
            <w:r>
              <w:rPr>
                <w:sz w:val="28"/>
                <w:szCs w:val="28"/>
                <w:lang w:val="uk-UA"/>
              </w:rPr>
              <w:t>внутрішнь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іще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іб</w:t>
            </w:r>
            <w:r>
              <w:rPr>
                <w:sz w:val="28"/>
                <w:szCs w:val="28"/>
              </w:rPr>
              <w:t xml:space="preserve">  та </w:t>
            </w:r>
            <w:r>
              <w:rPr>
                <w:sz w:val="28"/>
                <w:szCs w:val="28"/>
                <w:lang w:val="uk-UA"/>
              </w:rPr>
              <w:t>член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ї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м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як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зяті на облік внутрішньо переміщених осіб, які потребують надання житла з фонду житла для тимчасового проживання в місті Сєвєродонецьк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before="280" w:after="0"/>
              <w:ind w:left="175" w:hanging="141"/>
              <w:rPr>
                <w:bCs/>
                <w:sz w:val="28"/>
                <w:szCs w:val="28"/>
                <w:lang w:val="uk-UA"/>
              </w:rPr>
            </w:pPr>
            <w:r>
              <w:rPr>
                <w:rFonts w:cs="Calibri Light"/>
                <w:color w:val="000000"/>
                <w:sz w:val="22"/>
                <w:szCs w:val="22"/>
                <w:lang w:val="uk-UA"/>
              </w:rPr>
              <w:t xml:space="preserve">Забезпечення житловими приміщеннями </w:t>
            </w:r>
            <w:r>
              <w:rPr>
                <w:sz w:val="22"/>
                <w:szCs w:val="22"/>
                <w:lang w:val="uk-UA"/>
              </w:rPr>
              <w:t>внутрішнь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міще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sz w:val="22"/>
                <w:szCs w:val="22"/>
              </w:rPr>
              <w:t xml:space="preserve">  та </w:t>
            </w:r>
            <w:r>
              <w:rPr>
                <w:sz w:val="22"/>
                <w:szCs w:val="22"/>
                <w:lang w:val="uk-UA"/>
              </w:rPr>
              <w:t>член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ім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зяті на облік внутрішньо переміщених осіб, які потребують надання житла з фонду житла для тимчасового проживання в місті Сєвєродонець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итла для тимчасового проживання внутрішньо переміще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617,00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квартир в фонд житла для тимчасового проживання внутрішньо переміщених осіб в місті Сєвєродонець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однокімнатних квартир</w:t>
            </w:r>
          </w:p>
        </w:tc>
      </w:tr>
      <w:tr>
        <w:trPr>
          <w:trHeight w:val="8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двокімнатних квартир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ередкована вартість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кімнатні квартири – 13,2 тис.грн.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кімнатні  квартири – 13,4 тис.грн.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площа кварти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кімнатні квартири – 30,6 </w:t>
            </w: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– кімнатні  квартири – 48,6 </w:t>
            </w:r>
            <w:r>
              <w:rPr>
                <w:bCs/>
                <w:sz w:val="28"/>
                <w:szCs w:val="28"/>
                <w:lang w:val="uk-UA"/>
              </w:rPr>
              <w:t>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кварт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кімнатні квартири – 406,00 тис.грн.</w:t>
            </w:r>
          </w:p>
        </w:tc>
      </w:tr>
      <w:tr>
        <w:trPr>
          <w:trHeight w:val="1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кімнатні  квартири – 655,00 тис.грн.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фонду житла для тимчасового проживання внутрішньо переміще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умов проживання, морально-психологічного клімату у родинах внутрішньо переміще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е забезпечення Програм </w:t>
      </w:r>
      <w:r>
        <w:rPr>
          <w:rFonts w:cs="Calibri Light" w:ascii="Times New Roman" w:hAnsi="Times New Roman"/>
          <w:color w:val="000000"/>
          <w:sz w:val="28"/>
          <w:szCs w:val="26"/>
          <w:lang w:val="uk-UA"/>
        </w:rPr>
        <w:t>здійснюється на умовах співфінансування за рахунок коштів Державного бюджет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тів бюджету Сєвєродонецької міської територіальної громади в межах видатків, затверджених розпорядженням керівника Сєвєродонецької міської ВЦА про бюджет Сєвєродонецької міської територіальної громади на відповідний бюджетний пері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ових ресурсів, необхідних для реалізації програми на 2021 рік – </w:t>
      </w:r>
      <w:r>
        <w:rPr>
          <w:rFonts w:cs="Times New Roman" w:ascii="Times New Roman" w:hAnsi="Times New Roman"/>
          <w:sz w:val="28"/>
          <w:szCs w:val="28"/>
          <w:lang w:val="uk-UA"/>
        </w:rPr>
        <w:t>10 617,00 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бюджетних кошт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євєродонецька міська військово – цивільна адміністрація Сєвєродонецького району  Луганської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% - бюджет Сєвєродонецької міської територіальної громади, 70 % - державний бюдж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дій між виконавцями програми здійснюється розпорядником бюджетних коштів – Сєвєродонецькою міською військово – цивільною адміністрацією Сєвєродонецького району Луганської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ник та виконавець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ого року за звітним період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ітує про хід виконання Програми керівнику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 – цивільної адміністрації Сєвєродонецького району Луга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ходом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ться Першим заступником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Сєвєродонецької міської  військово–цивільної адміністрації Сєвєродонецького району Луганської області Ігорем РОБОЧ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ЖКГ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ВЦА</w:t>
        <w:tab/>
        <w:tab/>
        <w:tab/>
        <w:tab/>
        <w:tab/>
        <w:t xml:space="preserve">      Антон КОВАЛЕВС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rFonts w:ascii="UkrainianPragmatica;Courier New" w:hAnsi="UkrainianPragmatica;Courier New" w:eastAsia="Times New Roman" w:cs="Times New Roman"/>
      <w:color w:val="00000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61" w:before="0" w:after="0"/>
    </w:pPr>
    <w:rPr>
      <w:rFonts w:ascii="Calibri Light" w:hAnsi="Calibri Light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4:00Z</dcterms:created>
  <dc:creator>userKls1114</dc:creator>
  <dc:description/>
  <dc:language>en-US</dc:language>
  <cp:lastModifiedBy>userBur0806</cp:lastModifiedBy>
  <cp:lastPrinted>2021-11-09T14:51:00Z</cp:lastPrinted>
  <dcterms:modified xsi:type="dcterms:W3CDTF">2021-12-06T09:45:00Z</dcterms:modified>
  <cp:revision>3</cp:revision>
  <dc:subject/>
  <dc:title/>
</cp:coreProperties>
</file>