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» грудня 2021 року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2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 про порядок відшкодування витрат за організацію та проведення дозвілля дітей під час літнього оздоровле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"/>
          <w:rFonts w:eastAsia="Times New Roman"/>
          <w:sz w:val="28"/>
          <w:szCs w:val="28"/>
        </w:rPr>
        <w:t xml:space="preserve">Керуючись п.п. 8 ч. 3 ст. 6 Законів України </w:t>
      </w:r>
      <w:r>
        <w:rPr>
          <w:rStyle w:val="FontStyle"/>
          <w:rFonts w:eastAsia="Times New Roman" w:cs="Arial"/>
          <w:sz w:val="28"/>
          <w:szCs w:val="28"/>
        </w:rPr>
        <w:t>ʻʻ</w:t>
      </w:r>
      <w:r>
        <w:rPr>
          <w:rStyle w:val="FontStyle"/>
          <w:rFonts w:eastAsia="Times New Roman"/>
          <w:sz w:val="28"/>
          <w:szCs w:val="28"/>
        </w:rPr>
        <w:t>Про військово-цивільні адміністрації</w:t>
      </w:r>
      <w:r>
        <w:rPr>
          <w:rStyle w:val="FontStyle"/>
          <w:rFonts w:eastAsia="Times New Roman" w:cs="Arial"/>
          <w:sz w:val="28"/>
          <w:szCs w:val="28"/>
        </w:rPr>
        <w:t xml:space="preserve">ʼʼ, п1.ст.7 Закону України “Про оздоровлення та відпочинок дітей”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Затвердити Положення про порядок </w:t>
      </w:r>
      <w:r>
        <w:rPr>
          <w:rFonts w:eastAsia="Times New Roman"/>
          <w:sz w:val="28"/>
          <w:szCs w:val="28"/>
        </w:rPr>
        <w:t>організації та проведення дозвілля дітей під час літнього оздоровлення (Дода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/>
          <w:sz w:val="26"/>
          <w:szCs w:val="26"/>
        </w:rPr>
        <w:t>Додаток до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>від 02 грудня 2021 № 2468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о порядок відшкодування організації та проведення дозвілля дітей під час літнього оздоровлення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.1. Дане положення регулює порядок організації  та проведення дозвілля дітей, які потребують особливої уваги та підтримки, під час літнього оздоровлення (далі Заклад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.2. Дане положення розроблено на підставі законів України “Про оздоровлення та відпочинок дітей”, “Про військово-цивільні адміністрації”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1.3. Головним розпорядником коштів бюджету Сєвєродонецької міської територіальної громади для організації та проведення дозвілля дітей, які потребують особливої уваги та підтримки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 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val="ru-RU"/>
        </w:rPr>
        <w:tab/>
      </w:r>
      <w:r>
        <w:rPr>
          <w:rFonts w:eastAsia="Times New Roman"/>
          <w:sz w:val="26"/>
          <w:szCs w:val="26"/>
          <w:lang w:val="ru-RU"/>
        </w:rPr>
        <w:t xml:space="preserve">2.1. </w:t>
      </w:r>
      <w:r>
        <w:rPr>
          <w:rFonts w:eastAsia="Times New Roman"/>
          <w:sz w:val="26"/>
          <w:szCs w:val="26"/>
        </w:rPr>
        <w:t>Основною метою Порядку є забезпечення Сєвєродонецькою міською ВЦА, в межах своїх повноважень, реалізації соціальної політики у сфері підтримки дітей, які потребують особливої ува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Порядок організації проведення дозвілля дітей під час оздоровл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highlight w:val="yellow"/>
        </w:rPr>
      </w:pPr>
      <w:r>
        <w:rPr>
          <w:rFonts w:eastAsia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1. Організацію та проведення дозвілля дітей ( далі Послуга), які потребують особливої уваги та підтримки, під час літнього  виконує керівник (далі Виконавець) Закладу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2. Виконавець гарантує надати Послугу, яка відповідає всім санітарним, гігієнічним, технічним та іншим нормам, стандартам та правилам, встановленим чинним законодавством Україн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ab/>
        <w:t xml:space="preserve">3.3. УСЗН Сєвєродонецької міської ВЦА відшкодовує Послугу </w:t>
      </w:r>
      <w:r>
        <w:rPr>
          <w:color w:val="000000"/>
          <w:sz w:val="26"/>
          <w:szCs w:val="26"/>
        </w:rPr>
        <w:t>на підставі договору, розрахункового документу (касовий чек, товарний чек, квиток, талон, квитанція тощо), що засвідчує вартість понесених у зв’язку з наданням Послуги витрат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6"/>
          <w:szCs w:val="26"/>
        </w:rPr>
        <w:tab/>
        <w:t xml:space="preserve">3.4.Відшкодування за надану Послугу </w:t>
      </w:r>
      <w:r>
        <w:rPr>
          <w:rFonts w:eastAsia="Times New Roman"/>
          <w:color w:val="000000"/>
          <w:sz w:val="26"/>
          <w:szCs w:val="26"/>
        </w:rPr>
        <w:t>проводиться шляхом перерахування УСЗН коштів на  рахунок Виконавця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військово-цивільної адміністрації                                Тетяна ВЕР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userBnc0832</cp:lastModifiedBy>
  <cp:lastPrinted>2021-11-19T16:10:00Z</cp:lastPrinted>
  <dcterms:modified xsi:type="dcterms:W3CDTF">2021-12-0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