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70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Мельнику С.В. для обслуговування індивідуального гаражу, за адресою: Луганська область, Сєвєродонецький район, 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ельника Сергія Васильовича (вх. № 1122/2021 від 13.11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03.09.2021 № 1653 «Про надання гр. Мельнику С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18:0306, площею 0,0034 га, для обслуговування індивідуального гаражу, за адресою: Луганська область, Сєвєродонецький  район, м. Сєвєродонецьк, 71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Мельнику Сергію Василь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306, площею 0,0034 га, для обслуговування індивідуального гаражу, за адресою: Луганська область, Сєвєродонецький 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ельнику Сергію Василь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Мельнику Сергію Василь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0-05T14:06:00Z</cp:lastPrinted>
  <dcterms:modified xsi:type="dcterms:W3CDTF">2021-12-03T13:15:00Z</dcterms:modified>
  <cp:revision>605</cp:revision>
  <dc:subject/>
  <dc:title/>
</cp:coreProperties>
</file>