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Романову М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61 квартал, гараж 19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оманова Максима Валерійовича (вх. № 872/2021 від 04.11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Романову М.В. відповідно до Витягу про державну реєстрацію прав КП «Сєвєродонецьке бюро технічної інвентаризації» від 13.10.2010, беручи до уваги, що раніше земельна ділянка була надана в користування гр. Романовій Л.О. на підставі договору на право тимчасового користування землею № 352 від 06.11.2001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Романову Максиму Валер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1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61 квартал, гараж 195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оманову Максиму Валер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Спирин</dc:creator>
  <dc:description/>
  <cp:keywords/>
  <dc:language>en-US</dc:language>
  <cp:lastModifiedBy>Admin</cp:lastModifiedBy>
  <cp:lastPrinted>2021-09-27T08:55:00Z</cp:lastPrinted>
  <dcterms:modified xsi:type="dcterms:W3CDTF">2021-12-03T13:18:00Z</dcterms:modified>
  <cp:revision>5</cp:revision>
  <dc:subject/>
  <dc:title>Сєвєродонецька міська Рада народних депутатів</dc:title>
</cp:coreProperties>
</file>