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2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74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Рубашку Р.В. </w:t>
      </w:r>
      <w:r>
        <w:rPr>
          <w:b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с. Єпіфанівка, вул. Степова, буд. 1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убашка Романа Володимировича (вх. № 831/2021 від 04.11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будівництва і обслуговування жилого будинку, господарських будівель і споруд (присадибна ділянка),  що  належить</w:t>
      </w:r>
      <w:r>
        <w:rPr>
          <w:sz w:val="28"/>
          <w:szCs w:val="28"/>
          <w:lang w:val="uk-UA"/>
        </w:rPr>
        <w:t xml:space="preserve"> гр. Рубашку Р.В. відповідно до Витягу про реєстрацію права власності на нерухоме майно КП Кремінське районне бюро технічної інвентаризації від 08.12.2003, враховуючи, що Рубашко Р.В. є громадянином Російської Федерації, що підтверджується паспортом 32 19 096724  виданим ГУ МВС Росії по Кемеровській області 26.09.2019, код підрозділу 420-008,  відповідно до статей  93,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Рубашку Роману Володимировичу дозвіл на розробку технічної документації із землеустрою щодо встановлення (відновлення) меж земельної ділянки в натурі (на місцевості), площею 0,2500 га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., Сєвєродонецький район, с. Єпіфанівка, вулиця Степова, будинок 12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призначення  земельної ділянки  –  02.0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Рубашку Роману Володимир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1:00Z</dcterms:created>
  <dc:creator>Спирин</dc:creator>
  <dc:description/>
  <cp:keywords/>
  <dc:language>en-US</dc:language>
  <cp:lastModifiedBy>Admin</cp:lastModifiedBy>
  <cp:lastPrinted>2021-10-18T10:04:00Z</cp:lastPrinted>
  <dcterms:modified xsi:type="dcterms:W3CDTF">2021-12-03T13:19:00Z</dcterms:modified>
  <cp:revision>10</cp:revision>
  <dc:subject/>
  <dc:title>Сєвєродонецька міська Рада народних депутатів</dc:title>
</cp:coreProperties>
</file>