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2021 року                                                                             № 2480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6.2021 № 875 «Про надання гр. Мішустіній 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61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шустіної Валентини Іванівни (вх. № М-6761 від 10.11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6.2021 № 87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Мішустіній 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61 квартал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09.06.2021 № 87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Мішустіній 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61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на земельну ділянку, орієнтовною площею 0,0036 га», словами та цифрами: «на земельну ділянку орієнтовною площею 0,0039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Спирин</dc:creator>
  <dc:description/>
  <cp:keywords/>
  <dc:language>en-US</dc:language>
  <cp:lastModifiedBy>Admin</cp:lastModifiedBy>
  <cp:lastPrinted>2021-11-15T16:41:00Z</cp:lastPrinted>
  <dcterms:modified xsi:type="dcterms:W3CDTF">2021-12-03T13:28:00Z</dcterms:modified>
  <cp:revision>8</cp:revision>
  <dc:subject/>
  <dc:title>Сєвєродонецька міська Рада народних депутатів</dc:title>
</cp:coreProperties>
</file>