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83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280195 від 18.05.2017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Лобака Л.М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Лобак Леоніда Михайловича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1022/2021 від 10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60280195 від 18.05.2017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26.10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81245537 від 26.10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У З ОБМЕЖЕНОЮ ВІДПОВІДАЛЬНІСТЮ НАУКОВО-ВИРОБНИЧА ФІРМА «ІНФОРМАТИКА» на земельну ділянку кадастровий номер 4412900000:06:028:0195, площею 0,0063 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280195 від 18.05.2017</w:t>
      </w:r>
      <w:r>
        <w:rPr>
          <w:sz w:val="28"/>
          <w:szCs w:val="28"/>
          <w:lang w:val="uk-UA"/>
        </w:rPr>
        <w:t>, надану під окремий вхід до приміщення офісу та магазину непродовольчих товарів, за адресою: Луганська обл., Сєвєродонецький район, м. Сєвєродонецьк, проспект Гвардійський, будинок 18, квартал 61, у зв’язку з переходом права власності на об’єкт нерухомості та права оренди на зазначену земельну ділянку до гр. </w:t>
      </w:r>
      <w:r>
        <w:rPr>
          <w:color w:val="000000"/>
          <w:sz w:val="28"/>
          <w:szCs w:val="28"/>
          <w:lang w:val="uk-UA" w:eastAsia="uk-UA"/>
        </w:rPr>
        <w:t>Лобака Леоніда Михайловича</w:t>
      </w:r>
      <w:r>
        <w:rPr>
          <w:sz w:val="28"/>
          <w:szCs w:val="28"/>
          <w:lang w:val="uk-UA"/>
        </w:rPr>
        <w:t>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Лобаку Леоніду Михайл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60280195 від 18.05.2017 </w:t>
      </w:r>
      <w:r>
        <w:rPr>
          <w:sz w:val="28"/>
          <w:szCs w:val="28"/>
          <w:lang w:val="uk-UA"/>
        </w:rPr>
        <w:t>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7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1-12-03T13:32:00Z</dcterms:modified>
  <cp:revision>6</cp:revision>
  <dc:subject/>
  <dc:title>Сєвєродонецька міська Рада народних депутатів</dc:title>
</cp:coreProperties>
</file>