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2 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85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1041900354 від 06.09.201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Вірченко Д.Е. та</w:t>
      </w:r>
      <w:r>
        <w:rPr/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гр. Вірченко М.Е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Вірченко Дениса Едуардовича та гр. Вірченко Максима Едуардовича (вх. </w:t>
      </w:r>
      <w:r>
        <w:rPr>
          <w:color w:val="000000"/>
          <w:sz w:val="28"/>
          <w:szCs w:val="28"/>
          <w:lang w:val="uk-UA" w:eastAsia="uk-UA"/>
        </w:rPr>
        <w:t>№ 976/2021 від 09.11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1041900354 від 06.09.2010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5.10.2020</w:t>
      </w:r>
      <w:r>
        <w:rPr>
          <w:sz w:val="28"/>
          <w:szCs w:val="28"/>
          <w:lang w:val="uk-UA"/>
        </w:rPr>
        <w:t xml:space="preserve"> права власності на 62/100 (шістдесят дві/сотих) часток комплексу, господарської будівлі, у рівних частинах, тобто по 31/100 (тридцять одній/сотої) частки кожному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8156725 від 15.10.2020),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тягом з Державного реєстру речових прав на нерухоме майно про реєстрацію права власності (Індексний номер витягу 228156293 від 15.10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Сайяну Віталію Федоровичу на земельну ділянку кадастровий номер 4412900000:06:003:0058, площею 0,0149 га, згідно договору оренди землі № 041041900354 від 06.09.2010, надану під 62/100 частки комплексу, господарську будівлю, за адресою: Луганська обл., Сєвєродонецький район, м. Сєвєродонецьк, проспект Хіміків, будинок 10 - а, у зв’язку з переходом права власності на об’єкт нерухомості та права оренди на зазначену земельну ділянку до гр. Вірченко Дениса Едуардовича та гр. Вірченко Максима Едуардовича.</w:t>
      </w:r>
    </w:p>
    <w:p>
      <w:pPr>
        <w:pStyle w:val="BodyText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Вірченко Денису Едуардовичу та гр. Вірченко Максиму Едуард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1041900354 від 06.09.201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5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1-12-03T13:31:00Z</dcterms:modified>
  <cp:revision>12</cp:revision>
  <dc:subject/>
  <dc:title>Сєвєродонецька міська Рада народних депутатів</dc:title>
</cp:coreProperties>
</file>