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   грудня  2021 року                            </w:t>
        <w:tab/>
        <w:tab/>
        <w:t xml:space="preserve">                                  №  25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ереймен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піфані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імназії Кремінської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уга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Єпіфанівську гімназію Кремі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3575306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піфанівську гімназію Сєвєродонецького району Луганської області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відповідні зміни до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Єпіфанівської гімназ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3575306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2 розпорядження керівника Сєвєродонецької міської військово-цивільної адміністрації Сєвєродонецького району Луганської області від 29 квітня 2021 року № 588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піфанівської гімназії Кремінської районної ради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</w:t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9:00Z</dcterms:created>
  <dc:creator>Виктория Калюжная</dc:creator>
  <dc:description/>
  <dc:language>en-US</dc:language>
  <cp:lastModifiedBy>userBur0806</cp:lastModifiedBy>
  <cp:lastPrinted>2021-11-25T14:30:00Z</cp:lastPrinted>
  <dcterms:modified xsi:type="dcterms:W3CDTF">2021-12-08T11:59:00Z</dcterms:modified>
  <cp:revision>2</cp:revision>
  <dc:subject/>
  <dc:title/>
</cp:coreProperties>
</file>