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530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1624" w:leader="none"/>
        </w:tabs>
        <w:ind w:right="140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9000309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01.09.201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  <w:tab w:val="left" w:pos="11624" w:leader="none"/>
        </w:tabs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П  «СЄВЄРОДОНЕЦЬКЕ КОМФОРТ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АВТО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СЄВЄРОДОНЕЦЬКЕ КОМФОРТ-АВТО» (вх. </w:t>
      </w:r>
      <w:r>
        <w:rPr>
          <w:color w:val="000000"/>
          <w:sz w:val="28"/>
          <w:szCs w:val="28"/>
          <w:lang w:val="uk-UA" w:eastAsia="uk-UA"/>
        </w:rPr>
        <w:t>№ 1072/2021 від 11.11.2021</w:t>
      </w:r>
      <w:r>
        <w:rPr>
          <w:sz w:val="28"/>
          <w:szCs w:val="28"/>
          <w:lang w:val="uk-UA"/>
        </w:rPr>
        <w:t>) про передачу земельної ділянки в оренду без складання документації із землеустрою, враховуючи, що земельна ділянка кадастровий номер 4412900000:06:022:0034, перебуває в оренді гр. Антонова Павла Олександровича, згідно договору оренди землі № 441290009000309 від 01.09.201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ок дії якого по 29.12.2035, враховуючи, що на зазначеній земельній ділянці розташова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 нерухомого май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а власності на який з 18.11.20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йшло до гр. Дікарєва Олексадра Олександровича, з 19.04.2012 перейшло до гр. Саяна Мурадіка Рубеновича, з 27.06.2017 перейшло до ПРИВАТНОГО ПІДПРИЄМСТВА «СЄВЄРОДОНЕЦЬКЕ КОМФОРТ-АВТО» (код ЄДРПОУ: 36077806), що підтверджується Інформацією з Державного реєстру речових прав на нерухоме майно та Реєстру прав власності на нерухоме майно (Номер інформаційної довідки 284663805 від 15.11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</w:t>
      </w:r>
      <w:r>
        <w:rPr>
          <w:color w:val="000000"/>
          <w:sz w:val="28"/>
          <w:szCs w:val="28"/>
          <w:lang w:val="uk-UA" w:eastAsia="uk-UA"/>
        </w:rPr>
        <w:t xml:space="preserve">Антонову Павлу Олександровичу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 xml:space="preserve">4412900000:06:022:0034, площею 0,7599 га, згідно договору оренди землі № 441290009000309 від 01.09.2011, надану під 9/1000 частки комплексу будівель  та  споруд,  за адресою:  Луганська обл.,  Сєвєродонецький  район, 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. Сєвєродонецьк, вулиця Ліщини Богдана, будинок 37-б,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 та права оренди на зазначену земельну ділянку до ПРИВАТНОГО ПІДПРИЄМСТВА «СЄВЄРОДОНЕЦЬКЕ КОМФОРТ-АВТО» (код ЄДРПОУ: 36077806)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РИВАТНОМУ ПІДПРИЄМСТВУ «СЄВЄРОДОНЕЦЬКЕ КОМФОРТ-АВТО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 441290009000309 від 01.09.201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4:00Z</dcterms:created>
  <dc:creator>Спирин</dc:creator>
  <dc:description/>
  <cp:keywords/>
  <dc:language>en-US</dc:language>
  <cp:lastModifiedBy>Admin</cp:lastModifiedBy>
  <cp:lastPrinted>2021-11-18T16:10:00Z</cp:lastPrinted>
  <dcterms:modified xsi:type="dcterms:W3CDTF">2021-12-08T06:41:00Z</dcterms:modified>
  <cp:revision>12</cp:revision>
  <dc:subject/>
  <dc:title>Сєвєродонецька міська Рада народних депутатів</dc:title>
</cp:coreProperties>
</file>