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7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531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Зибцеву О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Зибцева Олега Леонідовича (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09/2021 від 12.11.2021) про поновлення договору оренди землі № 041041900158 від 16.03.2010, надану під будівництво складів будівельних матеріалів, строк дії якого по 19.12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Зибцеву Олегу Леонідовичу договір оренди землі № 041041900158 від 16.03.2010, на земельну ділянку кадастровий номер 4412900000:04:002:0141, загальною площею 0,6800 га, надану під будівництво складів будівельних матеріалів, яка розташована за адресою: Луганська обл., Сєвєродонецький район, м. Сєвєродонецьк, вулиця Заводська, район шляхопроводу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Зибцеву Олегу Леонід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Спирин</dc:creator>
  <dc:description/>
  <cp:keywords/>
  <dc:language>en-US</dc:language>
  <cp:lastModifiedBy>Admin</cp:lastModifiedBy>
  <cp:lastPrinted>2021-07-07T09:24:00Z</cp:lastPrinted>
  <dcterms:modified xsi:type="dcterms:W3CDTF">2021-12-08T06:42:00Z</dcterms:modified>
  <cp:revision>5</cp:revision>
  <dc:subject/>
  <dc:title>Сєвєродонецька міська Рада народних депутатів</dc:title>
</cp:coreProperties>
</file>