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7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32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Коцаревському В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Коцаревського Віталія Сергійовича (вх. 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15/2021 від 12.11.2021) про поновлення договору оренди землі № 4412900000060240080 від 15.03.2019, надану для обслуговування  індивідуального гаражу, строк дії якого по 08.01.2022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Коцаревському Віталію Сергійовичу договір оренди землі № 4412900000060240080 від 15.03.2019, на земельну ділянку кадастровий номер 4412900000:06:024:0080, загальною площею 0,0032 га, надану для обслуговування індивідуального гаражу, яка розташована за адресою: Луганська обл., Сєвєродонецький район, м. Сєвєродонецьк, 59 квартал, гараж 68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Коцаревському Віталію Сергій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3:00Z</dcterms:created>
  <dc:creator>Спирин</dc:creator>
  <dc:description/>
  <cp:keywords/>
  <dc:language>en-US</dc:language>
  <cp:lastModifiedBy>Admin</cp:lastModifiedBy>
  <cp:lastPrinted>2021-07-07T09:24:00Z</cp:lastPrinted>
  <dcterms:modified xsi:type="dcterms:W3CDTF">2021-12-08T06:42:00Z</dcterms:modified>
  <cp:revision>6</cp:revision>
  <dc:subject/>
  <dc:title>Сєвєродонецька міська Рада народних депутатів</dc:title>
</cp:coreProperties>
</file>