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7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33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Єгорову А.Ю. для обслуговування індивідуального гаражу, за адресою: Луганська область, Сєвєродонецький район, м. Сєвєродонецьк, 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72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Єгорова Андрія Юрійовича (вх. № 1180/2021 від 16.11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0.09.2021 № 1778 «Про надання гр. Єгорову А.Ю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03:0022, площею 0,0026 га, для обслуговування індивідуального гаражу, за адресою: Луганська область, Сєвєродонецький  район, м. Сєвєродонецьк, 7 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Єгорову Андрію Юр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03:0022, площею 0,0026 га, для обслуговування індивідуального гаражу, за адресою: Луганська область, Сєвєродонецький  район, м. Сєвєродонецьк, 7 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Єгорову Андрію Юр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Єгорову Андрію Юр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0-05T14:06:00Z</cp:lastPrinted>
  <dcterms:modified xsi:type="dcterms:W3CDTF">2021-12-08T06:43:00Z</dcterms:modified>
  <cp:revision>621</cp:revision>
  <dc:subject/>
  <dc:title/>
</cp:coreProperties>
</file>