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07 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536</w:t>
      </w:r>
      <w:r>
        <w:rPr>
          <w:sz w:val="28"/>
          <w:szCs w:val="28"/>
        </w:rPr>
        <w:t xml:space="preserve">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ку технічної документації з нормативної грошової оцінки земельної ділянки  КОМУНАЛЬНОМУ ЗАКЛАДУ «ЛИСИЧАНСЬКА МІСЬКА ДИТЯЧО-ЮНАЦЬКА СПОРТИВНА ШКОЛА» 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КОМУНАЛЬНОГО ЗАКЛАДУ «ЛИСИЧАНСЬКА МІСЬКА ДИТЯЧО-ЮНАЦЬКА СПОРТИВНА ШКОЛ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х. № 741/2021 від 29.10.2021), керуючись статтею 201 Земельного кодексу України, статтями 5, 13, 15, 18 Закону України «Про оцінку земель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технічної документації з нормативної грошової оцінки земельної ділянки площею 0.2339 га, кадастровий номер 4412900000:12:002:0003, вид цільового призначення – 03.02 для будівництва та обслуговування будівель закладів освіти (для експлуатації спортивної культурно-оздоровчої бази «Лисичанець»)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25:00Z</dcterms:created>
  <dc:creator>Спирин</dc:creator>
  <dc:description/>
  <cp:keywords/>
  <dc:language>en-US</dc:language>
  <cp:lastModifiedBy>Admin</cp:lastModifiedBy>
  <cp:lastPrinted>2021-11-17T10:02:00Z</cp:lastPrinted>
  <dcterms:modified xsi:type="dcterms:W3CDTF">2021-12-08T06:46:00Z</dcterms:modified>
  <cp:revision>13</cp:revision>
  <dc:subject/>
  <dc:title>Сєвєродонецька міська Рада народних депутатів</dc:title>
</cp:coreProperties>
</file>