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09 » груд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5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йменування вулиці в селі Чабанівка Сєвєродонецького району Луганської області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статтє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забезпечення функціонування української мови як державної», абзацем 2 пункту 4 статті 15 Закону України «Про доступ до публічної інформації», розглянув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нення Чабанівського старостинського округу </w:t>
      </w:r>
      <w:r>
        <w:rPr>
          <w:rFonts w:cs="Times New Roman" w:ascii="Times New Roman" w:hAnsi="Times New Roman"/>
          <w:sz w:val="28"/>
          <w:szCs w:val="28"/>
        </w:rPr>
        <w:t xml:space="preserve">про приведення у відповідність назви вулиці в селі Чабанівка Сєвєродонецького району Луганської області (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2.11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2)</w:t>
      </w:r>
      <w:r>
        <w:rPr>
          <w:rFonts w:cs="Times New Roman" w:ascii="Times New Roman" w:hAnsi="Times New Roman"/>
          <w:sz w:val="28"/>
          <w:szCs w:val="28"/>
        </w:rPr>
        <w:t xml:space="preserve">, у зв’язку з тим, що одна і таж вулиця в селі Чабанівка значиться в різних реєстрах під назвами «Мира» та «Миру», з метою упорядкування назви вулиці,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Перейменувати вулицю в селі Чабанівка Сєвєродонецького району Луганської області, яка мала назви «Мира» та «Миру» в вулицю Миру.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 Луганській дирекції АТ «Укрпошта» та цеху мережі доступу № 3 м. Сєвєродонецька ХФ АТ «Укртелеком» прийняти до відома дану інформацію.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2:00Z</dcterms:created>
  <dc:creator>Admin</dc:creator>
  <dc:description/>
  <cp:keywords/>
  <dc:language>en-US</dc:language>
  <cp:lastModifiedBy>admin</cp:lastModifiedBy>
  <cp:lastPrinted>2021-11-23T13:47:00Z</cp:lastPrinted>
  <dcterms:modified xsi:type="dcterms:W3CDTF">2021-12-09T08:49:00Z</dcterms:modified>
  <cp:revision>4</cp:revision>
  <dc:subject/>
  <dc:title> </dc:title>
</cp:coreProperties>
</file>