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9  »  грудня   2021  року                                                                     № 2557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міну правов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у на жилу площ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4  Закону України «Про військово-цивільні адміністрації», ст. 30 Закону України «Про місцеве самоврядування в Україні», у відповідності до Житлового Кодексу УРСР, «Положення про службові жилі приміщення, затвердженого постановою Ради Міністрів Української РСР» від 04.02.1988 №37, 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06.12.2021 </w:t>
      </w:r>
      <w:r>
        <w:rPr>
          <w:rFonts w:cs="Times New Roman" w:ascii="Times New Roman" w:hAnsi="Times New Roman"/>
          <w:bCs/>
          <w:sz w:val="28"/>
          <w:szCs w:val="28"/>
        </w:rPr>
        <w:t>про зміну правового режиму на жилу площ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знати службовими жилими приміщеннями та закріпити за (назва установи-службова інформація), згідно клопотання установи від </w:t>
      </w:r>
      <w:r>
        <w:rPr>
          <w:rFonts w:cs="Times New Roman" w:ascii="Times New Roman" w:hAnsi="Times New Roman"/>
          <w:bCs/>
          <w:sz w:val="28"/>
          <w:szCs w:val="28"/>
        </w:rPr>
        <w:t xml:space="preserve"> 24.11.2021    № 9692/5/12-32-10-00-21, наступні квартири:</w:t>
      </w:r>
    </w:p>
    <w:p>
      <w:pPr>
        <w:pStyle w:val="Normal"/>
        <w:ind w:left="4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трикімнатну квартиру по вул. Курчатова, буд. № 30, кв. № 65, жилою площею 40,3 кв.м., розташовану на восьмому поверсі дев’ятиповерхового багатоквартирного житлового будинку.</w:t>
      </w:r>
    </w:p>
    <w:p>
      <w:pPr>
        <w:pStyle w:val="Normal"/>
        <w:ind w:left="4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вокімнатну квартиру по вул. Курчатова, буд. № 21, кв. № 14, жилою площею 26,9 кв.м.,  розташовану на четвертому поверсі дев’ятиповерхового багатоквартирного житлового будинку.</w:t>
      </w:r>
    </w:p>
    <w:p>
      <w:pPr>
        <w:pStyle w:val="Normal"/>
        <w:ind w:left="4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двокімнатну квартиру по </w:t>
      </w:r>
      <w:r>
        <w:rPr>
          <w:rFonts w:cs="Times New Roman" w:ascii="Times New Roman" w:hAnsi="Times New Roman"/>
          <w:sz w:val="28"/>
          <w:szCs w:val="28"/>
          <w:lang w:eastAsia="uk-UA"/>
        </w:rPr>
        <w:t>шосе Будівельників</w:t>
      </w:r>
      <w:r>
        <w:rPr>
          <w:rFonts w:cs="Times New Roman" w:ascii="Times New Roman" w:hAnsi="Times New Roman"/>
          <w:bCs/>
          <w:sz w:val="28"/>
          <w:szCs w:val="28"/>
        </w:rPr>
        <w:t>, буд. № 9, кв. № 53, жилою площею 29,1 кв. м., розташовану на третьому поверсі п’ятиповерхового багатоквартирного житлового будинку.</w:t>
      </w:r>
    </w:p>
    <w:p>
      <w:pPr>
        <w:pStyle w:val="Normal"/>
        <w:ind w:left="4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двокімнатну квартиру у кварталі МЖК «МРІЯ», буд. № 3, кв. №  58, жилою площею  29,0 кв.м., розташовану на п’ятому поверсі шестиповерхового багатоквартирного житлового будинку.</w:t>
      </w:r>
    </w:p>
    <w:p>
      <w:pPr>
        <w:pStyle w:val="Normal"/>
        <w:ind w:left="4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двокімнатну квартиру по вул. Федоренка, буд. № 6-а, кв. № 6, жилою площею  26,9 кв.м., розташовану на другому поверсі чотириповерхового багатоквартирного житлового будинку.</w:t>
      </w:r>
    </w:p>
    <w:p>
      <w:pPr>
        <w:pStyle w:val="Normal"/>
        <w:ind w:left="4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двокімнатну квартиру по вул. Новікова, буд. № 13, кв. № 337, жилою площею  27,4 кв.м., розташовану на четвертому поверсі дев’ятиповерхового багатоквартирного житлового будинку.</w:t>
      </w:r>
    </w:p>
    <w:p>
      <w:pPr>
        <w:pStyle w:val="Normal"/>
        <w:ind w:left="4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двокімнатну квартиру по пр. Гвардійський, буд. № 49, кв. №  28, жилою площею 30,4 кв.м., розташовану на п’ятому поверсі п’ятиповерхового багатоквартирного житлового будинку.</w:t>
      </w:r>
    </w:p>
    <w:p>
      <w:pPr>
        <w:pStyle w:val="Normal"/>
        <w:ind w:left="4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однокімнатну квартиру по пр. Гвардійський, буд. № 16-б, кв. №  46, жилою площею 17,4 кв.м., розташовану на другому поверсі п’ятиповерхового багатоквартирного житлового будинку.</w:t>
      </w:r>
    </w:p>
    <w:p>
      <w:pPr>
        <w:pStyle w:val="Normal"/>
        <w:ind w:left="4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 однокімнатну квартиру по вул. Донецька, буд. № 58, кв. №  58, жилою площею 17,8 кв.м., розташовану на п’ятому поверсі п’ятиповерхового багатоквартирного житлового будинку.</w:t>
      </w:r>
    </w:p>
    <w:p>
      <w:pPr>
        <w:pStyle w:val="Normal"/>
        <w:ind w:left="4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однокімнатну квартиру по вул. Курчатова, буд. № 17-а, кв. №  132, жилою площею 19,5 кв.м., розташовану на шостому поверсі дев’ятиповерхового багатоквартирного житлового будинку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тяг з розпорядження 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4:00Z</dcterms:created>
  <dc:creator>userZdj933</dc:creator>
  <dc:description/>
  <dc:language>en-US</dc:language>
  <cp:lastModifiedBy>userBur0806</cp:lastModifiedBy>
  <cp:lastPrinted>2021-12-09T08:09:00Z</cp:lastPrinted>
  <dcterms:modified xsi:type="dcterms:W3CDTF">2021-12-13T09:04:00Z</dcterms:modified>
  <cp:revision>2</cp:revision>
  <dc:subject/>
  <dc:title/>
</cp:coreProperties>
</file>