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62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Стахєр І.Д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>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тахєр Ірини Дмитрівни (вх. № 1146/2021 від 15.11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 області  від 15.08.2019 № 1905-сг «Про надання дозволу гр. Стахєр Ірині Дмитрі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тахєр Ірині Дмитрівні проект землеустрою  щодо відведення земельної ділянки кадастровий номер 4423857500:11:014:0018 площею 0,1104 га, за адресою: Луганська обл., Сєвєродонецький район,  Сєвєродонецька міська територіальна громада, САДІВНИЧЕ ТОВАРИСТВО «ЗАРЯ»,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Стахєр Ірині Дмитр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5:00Z</dcterms:created>
  <dc:creator>userLdn8703</dc:creator>
  <dc:description/>
  <cp:keywords/>
  <dc:language>en-US</dc:language>
  <cp:lastModifiedBy>Admin</cp:lastModifiedBy>
  <cp:lastPrinted>2021-09-16T14:00:00Z</cp:lastPrinted>
  <dcterms:modified xsi:type="dcterms:W3CDTF">2021-12-10T09:12:00Z</dcterms:modified>
  <cp:revision>210</cp:revision>
  <dc:subject/>
  <dc:title/>
</cp:coreProperties>
</file>