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65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20010193 від 16.12.202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алініченко В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Калініченко Вікторії Анатолі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233/2021 від 18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20010193 від 16.12.2020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6.1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84979581 від 16.11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Белік Валентині Миколаївні на земельну ділянку кадастровий номер 4412900000:02:001:0193, площею 0,0024 га, згідно договору оренди землі № 4412900000020010193 від 16.12.2020, надану для обслуговування індивідуального гаражу, за адресою: Луганська обл., Сєвєродонецький район, м. Сєвєродонецьк, вулиця Силікатна, будинок 7-В, гараж 18, у зв’язку з переходом права власності на об’єкт нерухомості та права оренди на зазначену земельну ділянку до гр. Калініченко Вікторії Анатоліївни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Калініченко Вікторії Анатолії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20010193 від 16.12.202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6:00Z</dcterms:created>
  <dc:creator>Спирин</dc:creator>
  <dc:description/>
  <cp:keywords/>
  <dc:language>en-US</dc:language>
  <cp:lastModifiedBy>Admin</cp:lastModifiedBy>
  <cp:lastPrinted>2021-12-10T11:16:00Z</cp:lastPrinted>
  <dcterms:modified xsi:type="dcterms:W3CDTF">2021-12-10T09:16:00Z</dcterms:modified>
  <cp:revision>9</cp:revision>
  <dc:subject/>
  <dc:title>Сєвєродонецька міська Рада народних депутатів</dc:title>
</cp:coreProperties>
</file>