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ab/>
        <w:t>№ 256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sz w:val="28"/>
          <w:szCs w:val="28"/>
          <w:lang w:eastAsia="ru-RU"/>
        </w:rPr>
        <w:t xml:space="preserve"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» 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Законом України «Про військово-цивільні адміністрації»,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«Міську соціальну цільову програму сприяння здійсненню повноважень органами самоорганізації населення на території Сєвєродонецької міської територіальної громади на 2021 рік» (Додаток)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» в 1 кварталі 2022 року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eastAsia="ru-RU"/>
        </w:rPr>
        <w:t xml:space="preserve">3. Дане розпорядження підлягає оприлюдненню. 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6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іська соціальна цільова програ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прияння здійсненню повноваж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рганами самоорганізації населення на території Сєвєродонецької місько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иторіальної громади на 2021 р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територіальної громади на 2021 рік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«Про роз-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99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,9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Воронове, Метельокіне, Лісна дача, селах Воєводівка, Олександрівка, Пурдівка та Боброве створені органи самоорганізації населення (ОСН), основними завданнями яких є задоволення соціальних,  культурних, побутових та інших потреб мешканців шляхом сприяння у наданні їм відповідних послуг, 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Для вирішення завдань голови ОСН здійснюють наступні організаційні функції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овують територіальні збори мешканц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едення погосподарських книг, проведення статистичного обліку та надання звітності з питань наявності у населення худоби, птиці, житлового фонду, земельних ділянок під сільгоспкультурами, обліку населе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силають листи, запити та звернення до виконавчих органів міської ради і підприєм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овують зустрічі з депутатам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іціюють проведення суботників з прибирання територі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ють скарги від населення, тощ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ливість прямого діалогу між населенням та органами влади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ливість недостатнього виділення коштів з бюджету міської територіальної гром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ове, Метельокіне</w:t>
      </w:r>
      <w:r>
        <w:rPr>
          <w:rFonts w:cs="Times New Roman" w:ascii="Times New Roman" w:hAnsi="Times New Roman"/>
          <w:sz w:val="28"/>
          <w:szCs w:val="28"/>
        </w:rPr>
        <w:t xml:space="preserve"> Лісна дача, сіл Воєводі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лександрівка, Пурдівка та Боброве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983"/>
        <w:gridCol w:w="1842"/>
        <w:gridCol w:w="1700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иплата винагоро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м ОС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,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0,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фінансування в обсязі 60,991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60,99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19 рік запланований обсяг фінансування заходів Програми складав  200,837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, фактично сплачено з  міського бюджету –  200,837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218,6 тис. грн., фактично витрачено 215,521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вноважень органами самоорганізації населення на території Сєвєродонецької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,99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350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40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казник якості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40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власних і делегованих повноваж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Костянтин ПОТАПКІ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userZdj933</dc:creator>
  <dc:description/>
  <dc:language>en-US</dc:language>
  <cp:lastModifiedBy>Пользователь Windows</cp:lastModifiedBy>
  <cp:lastPrinted>2021-12-10T10:48:00Z</cp:lastPrinted>
  <dcterms:modified xsi:type="dcterms:W3CDTF">2021-12-13T06:47:00Z</dcterms:modified>
  <cp:revision>3</cp:revision>
  <dc:subject/>
  <dc:title/>
</cp:coreProperties>
</file>