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рудня 2021 року</w:t>
        <w:tab/>
        <w:t xml:space="preserve">                                           </w:t>
        <w:tab/>
        <w:tab/>
        <w:tab/>
        <w:t>№ 257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розвитку та капітального ремонту об’єктів житлово-комунального господарства м. Сєвєродонецьк на 2022 рік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 статтею 26 Закону України «Про місцеве самоврядування в Україні», з метою покращення технічного стану та рівня оснащеності об’єктів житлово-комунального господарства, впровадження енергозберігаючих технологій,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розвитку та капітального ремонту об’єктів житлово-комунального господарства м. Сєвєродонецьк на 2022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КГ військово-цивільної адміністрації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 на 2022 рік» у 1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 військово-</w:t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0 грудня 2021 року № 2570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звитку та капітального ремонту об’єктів житлово-комун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господарства м. Сєвєродонець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розвитку та капітального ремонту об’єктів житлово-комунального господарства м. Сєвєродонецьк на 2022 рі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керівника 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, КП «Зелене місто», КП «Сєвєродонецьктеплокомуненерго», 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, КП «Сєвєродонецькводоканал», КП «Зелене міст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, КП «Зелене місто», КП «Сєвєродонецьктеплокомуненерго», КП «Сєвєродонецьккомунсерви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технічного стану та рівня оснащеності об’єктів ЖКГ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991,4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99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задовільний технічний стан і низький рівень оснащеності спеціальною технікою та обладнанням об’єктів житлово-комунального господарства є з найбільш гострих  проблем сьогодення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житлово-комунальних послуг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ією з причин такого незадовільного стану є використання старої, малоефективної, постійно потребуючої ремонту (а іноді не маючої можливості подальшого ремонту) техніки. Підприємства мають недостатню кількість механізованого транспорту для більш ефективного обслуговування та цілорічного утримання в належному стані житлового фонду міс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енергозберігаючого обладнанн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комплексного підходу до вирішення проблеми модернізації підприємств ЖКГ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я кількість спеціалізованої техніки та обладнання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зовнішніх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ловною метою Програми є створення умов, що сприятимуть забезпеченню ефективного обслуговування та цілорічного утримання в належному стані житлового фонду міста, покращенню технічного стану та рівня оснащеності об’єктів ЖКГ, впровадженню енергозберігаючого обладнання, економії паливно-енергетичних ресурс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сягнення мети Програми можливе шляхом технічного переоснащення підприємств ЖКГ, подальшого удосконалення систем централізовано водопостачання, водовідведення, теплопостачання;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реалізується за такими напрямк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дбання спецтехніки та вироб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апітальний ремонт нежитлових об’єктів ЖКГ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3. Капітальний ремонт централізованого водопостачання та водовідведенн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пітальний ремонт об’єктів централізованого теплопостачанн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1559"/>
        <w:gridCol w:w="1843"/>
      </w:tblGrid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-вання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італьний ремонт об’єктів  централізованого водопостачання та водовідвед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лаштування багатоквартирних будинків загальнобудинковими приладами обліку питної во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Сєвєродонецьк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вищення якості послуг</w:t>
            </w:r>
          </w:p>
        </w:tc>
      </w:tr>
      <w:tr>
        <w:trPr>
          <w:trHeight w:val="1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робка проектно-кошторисної документації по об’єкту «Реконструкція напірного каналізаційного колектору від КНС-1 на очисні споруди (ділянка віл вул. Механізаторів, 8А до вул. Пивоварова, 6)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нструкція самопливного каналізаційного колектору Ду 500 по вул. Вілєсова від пр. Гвардійський до вул. Курчат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зробка проектно-кошторисної документації по об’єкту «Реконструкція самопливного каналізаційного колектору Ду 500 по вул. Автомобільній від вул. Гагаріна до вул. Федоренк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конструкція самопливного каналізаційного колектору Ду 500 по вул. Автомобільній від вул. Гагаріна до вул. Федор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дбання резервних джерел енергозабезпечення об’єктів водопостачання та водовідведення (електрогенераторів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идбання спецтехніки та виробів для обслуговування житлового фон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дбання тракторного причеп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Житлосервіс «Світа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ращення  обслуговування житлового фонду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дбання рубальної машини (подрібнювач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дбання бензопи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дбання електричних опресувальних насос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Капітальний ремонт нежитлових об’єктів ЖК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апітальний ремонт приміщень 2-го поверху адміністративної будівлі по вул. Б. Ліщини, 3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Зелене 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ащення технічного стану об’єктів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КГ</w:t>
            </w:r>
          </w:p>
        </w:tc>
      </w:tr>
      <w:tr>
        <w:trPr>
          <w:trHeight w:val="1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лаштування навісу для транспорту на території  адміністративної будівлі по вул. Б. Ліщини, 3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Капітальний ремонт об'єк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ізова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плопостача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міна головного теплового колектору Ду 500 по вул. Вілєсова від ТК-25 до ТК-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58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вищення якості послуг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Заміна силового кабелю від РП котельні 83 мкр. до ПС «Сєвєродонецька 110/10 к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Заміна масляних вимикачів ВМГ-10 в РП котельні 83 мкр. на вакуумні вимикач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B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6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Придбання спецтехніки для ремонту, утримання та експлуатації автодорі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ридбання автокрану вантажопідйомністю 25 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Северодонецьккомун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сне утримання автодоріг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идбання портального сміттєвозу типу СБМ-301/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Придбання автопідйомника телескопічного  типу АР-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ридбання машини дорожньої комбінованої типу МДКЗ-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Придбання автогрейдеру  тип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GD-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Придб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кскаватора-навантажувач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Придбання катка вібраційного типу 1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689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бюджету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 фінансування в обсязі 68991,4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– 68991,4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17583,55 тис. грн., фактично витрачено 4958,9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1 рік Програмою передбачено фінансування в обсязі 7263,1 тис. грн., в тому числі з </w:t>
      </w:r>
      <w:r>
        <w:rPr>
          <w:rFonts w:cs="Times New Roman" w:ascii="Times New Roman" w:hAnsi="Times New Roman"/>
          <w:sz w:val="28"/>
          <w:szCs w:val="28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7263,1тис. грн.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иконання завдань Програми сприятимут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кращенню технічного стану та рівня оснащеності об’єктів Ж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ю надійної роботи об’єктів централізованого теплопостачанн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ю втрат питної води.</w:t>
      </w:r>
    </w:p>
    <w:p>
      <w:pPr>
        <w:pStyle w:val="Normal"/>
        <w:tabs>
          <w:tab w:val="clear" w:pos="708"/>
          <w:tab w:val="left" w:pos="6900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701"/>
        <w:gridCol w:w="2868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дбання спецтехніки та виробів для обслуговування житлового фонд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7,3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кторний причеп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бальна маши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сос опресува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пи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к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1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кторний причеп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бальна маши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сос опресувальни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пил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ензок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8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1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их об’єктів ЖК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1</w:t>
            </w:r>
          </w:p>
        </w:tc>
      </w:tr>
      <w:tr>
        <w:trPr>
          <w:trHeight w:val="92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</w:tr>
      <w:tr>
        <w:trPr>
          <w:trHeight w:val="10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ащення технічного стану нежитлових об’єктів Ж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об’єктів  централізованого водопостачання та водовідведе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0,0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ади обліку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КД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ектор каналізацій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лади обліку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КД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ектор каналізацій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електрогене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од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езпечення побудинкового обліку пит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пітальний ремонт об'єк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ізова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плопостачанн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8,2</w:t>
            </w:r>
          </w:p>
        </w:tc>
      </w:tr>
      <w:tr>
        <w:trPr>
          <w:trHeight w:val="4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ловий колектор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ель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куумний вимик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ловий колектор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ель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куумний вимик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2</w:t>
            </w:r>
          </w:p>
        </w:tc>
      </w:tr>
      <w:tr>
        <w:trPr>
          <w:trHeight w:val="4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вищення якості послуг</w:t>
            </w:r>
          </w:p>
        </w:tc>
      </w:tr>
      <w:tr>
        <w:trPr>
          <w:trHeight w:val="40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дбання спецтехніки для ремонту, утримання та експлуатації автодорі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5,9</w:t>
            </w:r>
          </w:p>
        </w:tc>
      </w:tr>
      <w:tr>
        <w:trPr>
          <w:trHeight w:val="4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к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тальний сміттєвоз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підйомник телескопіч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ашина дорожня комбінова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грейдер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кскаватор - навантажувач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аток вібрац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кран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тальний сміттєвоз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підйомник телескопічни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ашина дорожня комбінова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грейдер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кскаватор - навантажувач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аток вібрацій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0</w:t>
            </w:r>
          </w:p>
        </w:tc>
      </w:tr>
      <w:tr>
        <w:trPr>
          <w:trHeight w:val="4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сне утримання автодорі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0:00Z</dcterms:created>
  <dc:creator>userZdj933</dc:creator>
  <dc:description/>
  <dc:language>en-US</dc:language>
  <cp:lastModifiedBy>Пользователь Windows</cp:lastModifiedBy>
  <cp:lastPrinted>2021-08-02T10:52:00Z</cp:lastPrinted>
  <dcterms:modified xsi:type="dcterms:W3CDTF">2021-12-13T07:01:00Z</dcterms:modified>
  <cp:revision>3</cp:revision>
  <dc:subject/>
  <dc:title/>
</cp:coreProperties>
</file>