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 грудня 2021 року                                                            </w:t>
        <w:tab/>
        <w:t xml:space="preserve"> № 2571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«Міської цільової програми капітального ремонту житлового фонду м. Сєвєродонецьк на 2022 рік»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військово-цивільні адміністрації»,  Законом України «Про особливості здійснення права власності у багатоквартирному будинку», Законом України «Про житлово-комунальні послуги», з метою покращення стану житлового фонду міста, вдосконалення відносин, що виникають у сфері обслуговування житлового фонду, спрямування зусиль на створення сприятливого та комфортного для мешканців міста житла, а також впровадження енергозберігаючих технологій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капітального ремонту житлового фонду м. Сєвєродонецьк на 2022 рік»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Управлінню житлово-комунального господарства Сєвєродонецької міської військово-цивільної адміністрації надати підсумковий звіт про виконання «Міської цільової програми капітального ремонту житлового фонду м. Сєвєродонецьк на 2022 рік» в 1 кварталі 2023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дато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 розпорядження керівник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євєродонецької міської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ійськово-цивільної адміністраці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ід 10 грудня 2021 року № 2571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апітального ремонту житлового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фонду м. Сєвєродонецьк на 2022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ї цільової програми капітального ремонту житлового фон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Сєвєродонецьк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2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1926 від 29.09.2021 «Про розробку міських цільових та інших програм на 2022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Житлосервіс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щення стану житлового фонду міст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243,0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міської територіальної громад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8243,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днією з найбільш гострих соціально-економічних проблем сьогодення є стан житлового фонду. Постійне недофінансування запланованих заходів щодо належного утримання та ремонту житлового фонду, його реконструкції і модернізації призвело до неналежного стану житла. Нажаль, Загальнодержавні  програми реформування  житлово-комунального господарства України, які передбачали виділення коштів на капітальний ремонт та реконструкцію житлових будинків, так і залишились невиконаними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 зважаючи на це, в місті за кошти</w:t>
      </w:r>
      <w:r>
        <w:rPr>
          <w:rFonts w:cs="Times New Roman" w:ascii="Times New Roman" w:hAnsi="Times New Roman"/>
          <w:sz w:val="28"/>
          <w:szCs w:val="28"/>
        </w:rPr>
        <w:t xml:space="preserve"> бюджету міськ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конувались капітальні ремонти покрівель житлових будинків, капітальний ремонт внутрішньобудинкових електричних мереж, мереж холодного водопостачання, каналізації, централізованого опалення та інше. Однак, через великі обсяги робіт та потребу у значних капіталовкладеннях, темпи проведення і обсяги ремонтів є низькими, технічний стан житлових будинків погіршується, інженерне обладнання потребує оновленн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 введенням в дію Закону України «Про особливості здійснення права власності у багатоквартирному будинку» проведення капітального ремонту житлових будинків та його фінансування стало обов’язком співвласників (власників квартир та нежитлових приміщень) з моменту набуття права власності на квартири чи нежитлові приміщення шляхом приватизації, купівлі тощо. Витрати на управління багатоквартирним будинком включають, зокрема, витрати на утримання, реконструкцію, реставрацію, проведення поточного і капітального ремонтів, технічного переоснащення спільного май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цьому Законом України «Про приватизацію державного житлового фонду» передбачено що колишні власники (їх правонаступники), які володіли багатоквартирними будинками до моменту приватизації, зобов’язані брати участь у фінансуванні їх ремонту та сприяти організації його проведенн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раховуючи, що «колишніми власниками» у розумінні цього Закону є міська територіальна громада та держава і механізм виділення бюджетних коштів на проведення робіт з капітального ремонту будинків не скасований, то органи місцевого самоврядування і надалі можуть приймати участь у фінансуванні капітального ремонту будинків згідно з прийнятими відповідними місцевими програм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міських  підприємств різних форм власності (у тому числі комунальних) спроможних виконувати роботи з реалізації Прогр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необхідної матеріально-технічної бази цих підприємст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арілий та зношений житловий фонд забудови 1950-1970-х років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ідсутність можливості проведення комплексного капітального ремонту житлових будинків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сока вартість робіт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икористання коштів співвласників, управителів житлових  будинків, інших залучених коштів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Метою Програми є покращення стану житлового фонду міста шляхом виконання капітального ремонту та заходів, спрямованих на відновлення з можливим поліпшенням експлуатаційних показників житлових будинкі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грамою передбачається витрачати бюджетні кошти на реалізацію проектів капітального ремонту житлових будинків за наступними напрямам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- забезпечення задовільного технічного стану конструктивних елементів житлових будинкі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безпечення задовільного технічного стану інженерних мереж житлових будинкі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дбання елементів упорядкування прибудинкових територі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виконується в один етап, строк виконання розрахований на 2022 рі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843"/>
        <w:gridCol w:w="1559"/>
        <w:gridCol w:w="1843"/>
      </w:tblGrid>
      <w:tr>
        <w:trPr>
          <w:trHeight w:val="10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-вання,</w:t>
            </w:r>
          </w:p>
          <w:p>
            <w:pPr>
              <w:pStyle w:val="HTML1"/>
              <w:ind w:left="1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2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безпечення задовільного технічного стану конструктивних елемент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інженерних мереж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тлових будин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Капітальний ремонт покрівель житлових будинк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 КП «Житлосервіс «Світанок», інші підприємства, які залучені на договірних зас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438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ащення технічних характерис-ти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лових будинків</w:t>
            </w:r>
          </w:p>
        </w:tc>
      </w:tr>
      <w:tr>
        <w:trPr>
          <w:trHeight w:val="2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Капітальний ремонт внутрішньобудинкових систем централізованого опалення житлових будинкі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692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 Капітальний ремонт електричних мереж житлових будинк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51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9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пітальний ремонт електричних мереж житлових будинків з встановленням приладів обліку електроенергії місць загального користуван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2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пітальний ремонт колектору централізованого опалення від виносної рамки до житлового будин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5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 Капітальний ремонт балконів житлових будинк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5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Капітальний ремонт систем холодного водопостачання житлових будинк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5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 Капітальний ремонт систем водовідведення  житлових будинк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 Придбання поштових скриньо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2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 Придбання ла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78243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/>
          <w:sz w:val="28"/>
          <w:szCs w:val="28"/>
        </w:rPr>
        <w:t>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конання заходів Програми забезпечується за рахунок коштів </w:t>
      </w:r>
      <w:r>
        <w:rPr>
          <w:rFonts w:cs="Times New Roman" w:ascii="Times New Roman" w:hAnsi="Times New Roman"/>
          <w:sz w:val="28"/>
          <w:szCs w:val="28"/>
        </w:rPr>
        <w:t>бюджету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2 рік планується  фінансування в обсязі 78243,0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шти бюджету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78243,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–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0 рік запланований обсяг фінансування заходів Програми складав 90629,535 тис. грн., фактично з міського бюджету кошти не виділялись (витрачено 215,84 тис. грн.)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1 рік Програмою передбачено фінансування в обсязі 8838,2 тис. грн., в тому числі з </w:t>
      </w:r>
      <w:r>
        <w:rPr>
          <w:rFonts w:cs="Times New Roman" w:ascii="Times New Roman" w:hAnsi="Times New Roman"/>
          <w:sz w:val="28"/>
          <w:szCs w:val="28"/>
        </w:rPr>
        <w:t xml:space="preserve">бюджету міської територіальної громади </w:t>
      </w:r>
      <w:r>
        <w:rPr>
          <w:rFonts w:cs="Times New Roman" w:ascii="Times New Roman" w:hAnsi="Times New Roman"/>
          <w:bCs/>
          <w:sz w:val="28"/>
          <w:szCs w:val="28"/>
        </w:rPr>
        <w:t>- 8838,2 тис. грн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иконання заходів Програми сприятиме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окращенню технічного стану житлових будинків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соціальній мобілізації мешканців, вихованню відповідальності  фактичного співвласника житлового будинку, залученню співвласників до фінансування загальнобудинкових витрат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ідвищення мотивації для співвласників створювати ОСББ та брати житловий фонд в управління вже в покращеному стані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034"/>
        <w:gridCol w:w="1701"/>
        <w:gridCol w:w="3435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зпечення задовільного технічного стану конструктивних елементів житлових будинкі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капітальний ремо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374,0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шиферна покрівл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улонна покрівл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балк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(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(1665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(828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 (витрати на 1 од.)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шиферна покрівл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улонна покрівл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балк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н./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 xml:space="preserve">2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н./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 од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4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,6</w:t>
            </w:r>
          </w:p>
        </w:tc>
      </w:tr>
      <w:tr>
        <w:trPr>
          <w:trHeight w:val="7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лежний технічний стан покрівель та інженерних мереж житлових будинків </w:t>
            </w:r>
          </w:p>
        </w:tc>
      </w:tr>
      <w:tr>
        <w:trPr>
          <w:trHeight w:val="70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зпечення задовільного техніч-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го стану інженерних мереж житлових будинкі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3841,2</w:t>
            </w:r>
          </w:p>
        </w:tc>
      </w:tr>
      <w:tr>
        <w:trPr>
          <w:trHeight w:val="7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истема централізованого опале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ичні мережі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ичні мережі з встановленням приладів обліку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ектор централізованого опале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истема холодного водопостача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истема водовідвед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3 (76200 м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(9812 м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(5145 м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(395 м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(393 м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(1514 м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 (витрати на 1 од.)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истема централізованого опале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ичні мережі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ичні мережі з встановленням приладів обліку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ектор централізованого опале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истема холодного водопостача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истема водовідвед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н./ 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9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9</w:t>
            </w:r>
          </w:p>
        </w:tc>
      </w:tr>
      <w:tr>
        <w:trPr>
          <w:trHeight w:val="7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ежний технічний стан інженерних мереж</w:t>
            </w:r>
          </w:p>
        </w:tc>
      </w:tr>
      <w:tr>
        <w:trPr>
          <w:trHeight w:val="24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27,8</w:t>
            </w:r>
          </w:p>
        </w:tc>
      </w:tr>
      <w:tr>
        <w:trPr>
          <w:trHeight w:val="9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штова скриньк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18 секцій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0</w:t>
            </w:r>
          </w:p>
        </w:tc>
      </w:tr>
      <w:tr>
        <w:trPr>
          <w:trHeight w:val="33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 (витрати на 1 од.)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штова скриньк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/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5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7</w:t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ежний технічний стан елементів благоустрою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8:00Z</dcterms:created>
  <dc:creator>userZdj933</dc:creator>
  <dc:description/>
  <dc:language>en-US</dc:language>
  <cp:lastModifiedBy>Пользователь Windows</cp:lastModifiedBy>
  <cp:lastPrinted>2021-04-15T14:41:00Z</cp:lastPrinted>
  <dcterms:modified xsi:type="dcterms:W3CDTF">2021-12-13T06:59:00Z</dcterms:modified>
  <cp:revision>3</cp:revision>
  <dc:subject/>
  <dc:title/>
</cp:coreProperties>
</file>