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                                                                    ВІЙСЬКОВО-ЦИВІЛЬНА  АДМІНІСТРАЦІЯ                                              СЄВЄРОДОНЕЦЬКОГО РАЙОНУ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Сєвєродонецької міської військово-цивільної адміністраці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грудня 2021 року</w:t>
        <w:tab/>
        <w:tab/>
        <w:tab/>
        <w:tab/>
        <w:tab/>
        <w:tab/>
        <w:tab/>
        <w:tab/>
        <w:t>№ 257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«Міської цільової програми забезпечення функціонування комунальних підприємств м. Сєвєродонецьк, що надають житлово-комунальні і інші послуги,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військово-цивільні адміністрації», з метою забезпечення стабільної роботи підприємств комунальної власності територіальної громади міста Сєвєродонець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забезпечення функціонування комунальних підприємств м. Сєвєродонецьк, що надають житлово-комунальні і інші послуги,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ік» (Додаток)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2. Управлінню житлово-комунального господарства Сєвєродонецької міської військово-цивільної адміністрації надати підсумковий звіт про виконання «Міської цільової програми забезпечення функціонування комунальних підприємств м. Сєвєродонецьк, що надають житлово-комунальні і інші послуги,  на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рік» в 1 кварталі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оку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рівник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 керівни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євєродонецької місько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йськово-цивільної адміністраці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від 10 грудня 2021 року № </w:t>
      </w:r>
      <w:r>
        <w:rPr>
          <w:rFonts w:cs="Times New Roman" w:ascii="Times New Roman" w:hAnsi="Times New Roman"/>
          <w:sz w:val="28"/>
          <w:szCs w:val="28"/>
          <w:lang w:val="ru-RU"/>
        </w:rPr>
        <w:t>2572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забезпечення функціонування комунальних підприємств м. Сєвєродонецьк, що надають житлово-комунальн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і інші послуги, на 202</w:t>
      </w:r>
      <w:r>
        <w:rPr>
          <w:rFonts w:cs="Times New Roman" w:ascii="Times New Roman" w:hAnsi="Times New Roman"/>
          <w:b/>
          <w:sz w:val="52"/>
          <w:szCs w:val="52"/>
          <w:lang w:val="ru-RU"/>
        </w:rPr>
        <w:t>2</w:t>
      </w:r>
      <w:r>
        <w:rPr>
          <w:rFonts w:cs="Times New Roman" w:ascii="Times New Roman" w:hAnsi="Times New Roman"/>
          <w:b/>
          <w:sz w:val="52"/>
          <w:szCs w:val="52"/>
        </w:rPr>
        <w:t xml:space="preserve">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ї  цільової програми забезпечення функціонув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унальних підприємств м. Сєвєродонецьк, що надають житлово-комунальні і інші послуги,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1926 від 29.09.2021 «Про розробку міських цільових та інших програм на 2022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альні підприємства м. Сєвєродонецьк, що надають житлово-комунальні і інші послуги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ЦА, 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ЦА, 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унальні підприємств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стабільної роботи комунальних підприємств, що надають житлово-комунальні і інші послуги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429,2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ої територіальної громад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9,2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забезпеченню повного і своєчасного внесення платежів до бюдж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 Програми ( SWOT – аналі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 СТОРОНИ (S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міських комунальних підприємств, спроможних кваліфіковано виконувати роботи з реалізації Прог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СТОРОНИ (W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воєчасне вжиття заходів з усунення недоліків в наданні житлово-комунальних та інш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(O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ористання позабюджетних коштів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ня тарифів до економічно обґрунтованого розмі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ОЗИ (T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ідконтрольні чинники: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оловною метою міської цільової програми є забезпечення стабільної роботи комунальних підприємств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бюджету міської територіальної громади.</w:t>
      </w:r>
    </w:p>
    <w:p>
      <w:pPr>
        <w:pStyle w:val="Normal"/>
        <w:ind w:left="4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безпечення функціонування здійснюється шляхом поповнення статутних капіталів комунальних підприємств або через надання поточних трансфертів з бюджету міської територіальної громади на погашення заборгованості з платежів до бюджету, кредиторської заборгованості, покриття збитків; іншу діяльність, пов’язану з експлуатацією об’єктів житлово-комунального господарства, тощо. </w:t>
      </w:r>
    </w:p>
    <w:p>
      <w:pPr>
        <w:pStyle w:val="Normal"/>
        <w:ind w:left="40"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а виконується в один етап, строк виконання розрахований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9"/>
        <w:gridCol w:w="1700"/>
        <w:gridCol w:w="1561"/>
        <w:gridCol w:w="1697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5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ЖКГ ВЦА, комунальні підприєм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,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Викон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обов’язань з виплати заробітної плати працівника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не і своєчасне здійснення платежів до бюджетів</w:t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Житлосервіс «Ритм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986,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Житлосервіс «Добробут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6,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безпечення функціон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Житлосервіс «Евріка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657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П «Житлосервіс «Злагода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6,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Забезпечення функціонування комунальних підприємств зі збору та вивезення сміття та відходів( КП «</w:t>
            </w:r>
            <w:r>
              <w:rPr>
                <w:rFonts w:cs="Calibri" w:ascii="Times New Roman" w:hAnsi="Times New Roman"/>
                <w:sz w:val="28"/>
                <w:szCs w:val="28"/>
              </w:rPr>
              <w:t>"Сєвєродонецьккомунсервис"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7591,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євєродонецьке підприємство  благоустрою та ритуальної служби»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807,9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 Інша діяльність, пов’язана з експлуатацією об’єктів житлово-комунального господарства (КП «Сєвєродонецьке підприємство  садово-паркового господарства та благоустрою»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97,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ВСЬОГО ЗА ПРОГРАМОЮ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429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568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иконання заходів Програми забезпечується за рахунок коштів бюджету міської територіальної громади 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1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рік планується  фінансування в обсязі  13429,2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бюджету міської територіальної громади -  13429,2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-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рік запланований обсяг фінансування заходів Програми складав 88203,985 тис. грн., фактично сплачено з міського бюджету </w:t>
      </w:r>
      <w:r>
        <w:rPr>
          <w:rFonts w:cs="Times New Roman" w:ascii="Times New Roman" w:hAnsi="Times New Roman"/>
          <w:sz w:val="28"/>
          <w:szCs w:val="28"/>
        </w:rPr>
        <w:t>66449,71 тис.гр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, інші кошти - 0 тис. грн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ці Програмою передбачено фінансування в обсязі </w:t>
      </w:r>
      <w:r>
        <w:rPr>
          <w:rFonts w:cs="Times New Roman" w:ascii="Times New Roman" w:hAnsi="Times New Roman"/>
          <w:sz w:val="28"/>
          <w:szCs w:val="28"/>
        </w:rPr>
        <w:t>51083,7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с. грн., в тому числі </w:t>
      </w:r>
      <w:r>
        <w:rPr>
          <w:rFonts w:cs="Times New Roman" w:ascii="Times New Roman" w:hAnsi="Times New Roman"/>
          <w:sz w:val="28"/>
          <w:szCs w:val="28"/>
        </w:rPr>
        <w:t>кошти бюджету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83,7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с. грн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ізацію управління, контроль за виконанням завдань і заходів Програми здійснює Управління ЖКГ ВЦА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завдань дозволить покращити соціальні показники ефективності та якості заходів, які передбачені цією Програмою, забезпечити погашення заборгованості із заробітної плати, повне і своєчасне здійснення платежів до бюджетів. 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2:00Z</dcterms:created>
  <dc:creator>userZdj933</dc:creator>
  <dc:description/>
  <dc:language>en-US</dc:language>
  <cp:lastModifiedBy>Пользователь Windows</cp:lastModifiedBy>
  <cp:lastPrinted>2021-04-23T08:22:00Z</cp:lastPrinted>
  <dcterms:modified xsi:type="dcterms:W3CDTF">2021-12-13T07:33:00Z</dcterms:modified>
  <cp:revision>3</cp:revision>
  <dc:subject/>
  <dc:title/>
</cp:coreProperties>
</file>