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А МІСЬКА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грудня 2021 року</w:t>
        <w:tab/>
        <w:tab/>
        <w:tab/>
        <w:tab/>
        <w:tab/>
        <w:tab/>
        <w:tab/>
        <w:tab/>
        <w:t>№ 2573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затвердження «Міської цільової програми «Контактний центр оперативного реагування на проблеми територіальної громади м. Сєвєродонецьк «Служба 05» на 2022 рік» </w:t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військово-цивільні адміністрації», з метою забезпечення взаємодії між міською владою та громадою міста, підвищення ефективності та відкритості міського управління, контролю за оперативністю та якістю вирішення проблем городян,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«Контактний центр оперативного реагування на проблеми територіальної громади м. Сєвєродонецьк «Служба 05» на 2022 рік» (Додаток)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«Контактний центр оперативного реагування на проблеми територіальної громади м. Сєвєродонецьк «Служба 05» на 20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к» в 1 кварталі 2023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10 грудня 2021 року № 257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«Контактний центр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оперативного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реагування на проблеми територіальної громади</w:t>
      </w:r>
      <w:r>
        <w:rPr>
          <w:rFonts w:cs="Times New Roman" w:ascii="Times New Roman" w:hAnsi="Times New Roman"/>
          <w:b/>
          <w:sz w:val="52"/>
          <w:szCs w:val="52"/>
        </w:rPr>
        <w:t xml:space="preserve"> м. Сєвєродонецьк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лужба 05» 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цільової програми «Контактний центр оперативного реагування на проблеми територіальної громади м. Сєвєродонецьк «Служба 05» на </w:t>
      </w:r>
      <w:r>
        <w:rPr>
          <w:rFonts w:cs="Times New Roman" w:ascii="Times New Roman" w:hAnsi="Times New Roman"/>
          <w:b/>
          <w:sz w:val="28"/>
          <w:szCs w:val="28"/>
        </w:rPr>
        <w:t>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взаємодії між міською владою та громадою міста, забезпечення контролю за оперативністю та якістю вирішення проблем городян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0,8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2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актний центр оперативного реагування на проблеми територіальної громади м. Сєвєродонецьк («Служба 05») – це єдиний диспетчерський центр, який забезпечує оперативне реагування на звернення мешканців міста та прилеглих селищ, сприяє співпраці підприємств, установ міста незалежно від їх форм власності у попередженні і ліквідації аварійних та надзвичайних ситуацій, здійснює контроль за своєчасним виконанням порушених у зверненнях питань з метою надання населенню якісних послуг у всіх сферах життєдіяльності мі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актний центр здійснює свою діяльність на базі КП «Житлосервіс «Світанок». Для його роботи в будівлі міської військово-цивільної адміністрації виділено приміщення з необхідними засобами зв’язку, багатоканальною телефонною лінією, системою оповіщення про надзвичайні ситуації. Більш як за 10 років вже напрацьований механізм співпраці з диспетчерськими службами міських підприємств – надавачів житлово-комунальних послуг та  підприємств, що забезпечують життєдіяльність міста, таких як ТОВ «Луганське енергетичне об’єднання», ТОВ «ЕНЕРА СХІД», ПАТ «Луганськгаз», а також службами МНС України, Національної поліції України, швидкої медичної допомоги тощо. Громадяни мають можливість отримати різноманітну інформацію не тільки з питань житлово-комунального господарства, транспорту і зв’язку, а і інших питань, які належать до компетенції військово-цивільної адміністрації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ою метою Програми є забезпечення взаємодії між міською владою та громадою міста, підвищення ефективності та відкритості міського управління, поліпшення роботи міського господарства, забезпечення контролю за оперативністю та якістю вирішення проблем городян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забезпечення реагування на звернення мешканців міста, налагодження взаємодії усіх міських служб та підприємств незалежно від їх форми власності і підпорядкування у питаннях попередження та ліквідації аварійних і надзвичайних ситуацій, контролю за своєчасним та якісним виконанням порушених у зверненнях проблем необхід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Цілодобово проводити прийом та реєстрацію звернень громадян, що стосуються аварійних та надзвичайних ситуаці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Через інформаційно-комунікаційні системи передавати звернення відповідним службам та житлово-комунальним підприємствам для викона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При потребі здійснювати переадресацію звернень громадян до інших фахівців та служб, організацій та установ, які працюють у соціальній сфері, є компетентними у конкретній проблемі та більш кваліфіковано можуть задовольнити зап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Здійснювати контроль за належним виконанням зафіксованих звернень громадян та при необхідності перевіряти в телефонному режимі у заявника стан виконання його зверн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. Забезпечувати своєчасне доведення змісту звернень громадян до комунальних підприємств та підприємств-надавачів послуг, установ та організацій, що входять до сфери управління військово-цивільної адміністрації, отримувати інформацію про результати розгляду звернень, готувати щоденні та місячні аналітичні звіти щодо забезпечення життєдіяльності міс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а виконується в один етап, строк виконання розрахований на 2022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и Програми є організація роботи, технічна підтримка та розвиток контактного центру оперативного реагування на проблеми територіальної громади.</w:t>
      </w:r>
    </w:p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7"/>
        <w:gridCol w:w="2077"/>
        <w:gridCol w:w="1700"/>
        <w:gridCol w:w="1558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«Служби 05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 «Служби 05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Житлосервіс «Світан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Досягнення мети Програми </w:t>
            </w:r>
          </w:p>
        </w:tc>
      </w:tr>
      <w:tr>
        <w:trPr>
          <w:trHeight w:val="506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12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бюджету міської територіальної громади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2 рік планується фінансування в обсязі 1120,3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бюджету міської територіальної громади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120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запланований обсяг фінансування заходів Програми складав 1193,6 тис. грн., фактично витрачено 851,4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1 рік планується фінансування в обсязі 1102,7 тис. грн., в тому числі кошти бюджету міської територіальної громади – 1102,7 тис. грн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правління 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завдань Програми можливість цілодобово проводити прийом та реєстрацію звернень громадян, що стосуються аварійних та надзвичайних ситуацій, доводити інформацію відповідним службам та житлово-комунальним підприємствам для їх ліквідації, здійснювати контроль за оперативним і якісним виконанням зафіксованих звернень, підвищити взаємопорозуміння керівництва міста з громадськістю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260"/>
        <w:gridCol w:w="1560"/>
        <w:gridCol w:w="3009"/>
      </w:tblGrid>
      <w:tr>
        <w:trPr>
          <w:trHeight w:val="7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«Служби 0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0,8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ікувана кількість звернень громад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ішення питань по зверненням громадян до контактного центру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6:00Z</dcterms:created>
  <dc:creator>userZdj933</dc:creator>
  <dc:description/>
  <dc:language>en-US</dc:language>
  <cp:lastModifiedBy>Пользователь Windows</cp:lastModifiedBy>
  <cp:lastPrinted>2021-07-22T09:40:00Z</cp:lastPrinted>
  <dcterms:modified xsi:type="dcterms:W3CDTF">2021-12-13T07:27:00Z</dcterms:modified>
  <cp:revision>3</cp:revision>
  <dc:subject/>
  <dc:title/>
</cp:coreProperties>
</file>