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>№ 257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 «Міської цільової програми «Утримання озер              м. Сєвєродонецьк» на 2022 рік»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аконом України «Про благоустрій населених пунктів»</w:t>
      </w:r>
      <w:r>
        <w:rPr>
          <w:sz w:val="28"/>
          <w:szCs w:val="28"/>
          <w:lang w:eastAsia="ru-RU"/>
        </w:rPr>
        <w:t>, з метою благоустрою, покращення екологічного і естетичного стану озер Паркове та Чисте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Утримання озер м. Сєвєродонецьк»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«Утримання озер м. Сєвєродонецьк»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Утримання озер м. Сєвєродонецьк»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Утримання озер м. Сєвєродонець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Житлосервіс «Світанок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ій, покращення екологічного і естетичного стану озер Паркове та Чист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8,3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2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непроточні, тому мають більш низьку здатність до самоочищення і швидше забруднюються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лежність стану озер від несприятливих кліматичних умов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ю метою Програми є благоустрій, покращення екологічного і естетичного стану озер Паркове та Ч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ьогодні єдиною реальною можливістю у напрямку рятування озер від обміління є штучне підживлення озер водою від артезіанських свердловин та водопроводу, тому Програма реалізується за напрямком підтримання рівня води в озерах Чисте та Парко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81"/>
        <w:gridCol w:w="2076"/>
        <w:gridCol w:w="1416"/>
        <w:gridCol w:w="1275"/>
      </w:tblGrid>
      <w:tr>
        <w:trPr>
          <w:trHeight w:val="10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е та Чист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Промі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8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дача води в оз. Паркове та Чис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рік планується  фінансування в обсязі 7248,3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7248,3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рік запланований обсяг фінансування заходів Програми складав 2210,63 тис. грн., фактично сплачено з міського бюджету 1758,62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році Програмою передбачено фінансування в обсязі 6967,8 тис. грн., в тому числі кошти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- </w:t>
      </w:r>
      <w:r>
        <w:rPr>
          <w:rFonts w:cs="Times New Roman" w:ascii="Times New Roman" w:hAnsi="Times New Roman"/>
          <w:bCs/>
          <w:sz w:val="28"/>
          <w:szCs w:val="28"/>
        </w:rPr>
        <w:t>6967,8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створити сприятливі умови для відпочинку городян на берегах озер Чисте та Парк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 Паркове та Чист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енергія на роботу свердло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5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оданої води свердловин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</w:tr>
      <w:tr>
        <w:trPr>
          <w:trHeight w:val="13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ількості води від нормального об’єм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поданої вод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ількості води від нормального об’єм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5:00Z</dcterms:created>
  <dc:creator>userZdj933</dc:creator>
  <dc:description/>
  <dc:language>en-US</dc:language>
  <cp:lastModifiedBy>Пользователь Windows</cp:lastModifiedBy>
  <cp:lastPrinted>2021-04-23T08:39:00Z</cp:lastPrinted>
  <dcterms:modified xsi:type="dcterms:W3CDTF">2021-12-13T07:06:00Z</dcterms:modified>
  <cp:revision>4</cp:revision>
  <dc:subject/>
  <dc:title/>
</cp:coreProperties>
</file>