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грудня 2021 року</w:t>
        <w:tab/>
        <w:tab/>
        <w:tab/>
        <w:tab/>
        <w:tab/>
        <w:tab/>
        <w:tab/>
        <w:t>№ 2579</w:t>
      </w:r>
    </w:p>
    <w:p>
      <w:pPr>
        <w:pStyle w:val="TextBodyInden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 «Міської цільової програми збереження і поновлення зелених насаджень м. Сєвєродонецьк на 2022 рік»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береження існуючих зелених насаджень міста та створення нових насаджень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збереження і поновлення зелених насаджень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збереження і поновлення зелених насаджень м. Сєвєродонецьк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10 грудня 2021 року № 257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а збереження і поновл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зелених насаджень м. Сєвєродонець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збереження і понов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Сєвєродонецьк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Зелене місто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ереження існуючих зелених насаджень міста, створення нових насаджень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1,7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71,7 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елені насадження міста займають важливе місце у вирішенні проблем поліпшення стану навколишнього природного середовища та охорони здоров’я, виконують комплекс оздоровчих, рекреаційних, захисних функцій, виступають стабілізатором екологічної рівнов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функціональними ознаками міські зелені насадження діляться на три груп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гального користування – насадження, розташовані на території парку та скверів, міжквартальних територіях або при групі житлових будинкі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бмеженого користування – насадження на територіях житлової забудови, навчальних закладів, закладів охорони здоров'я, культурно-освітніх і спортивно-оздоровчих установ, тощ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пеціального призначення – насадження вздовж доріг і вулиць, на ділянках сані-тарно-захисних зон промислових підприємств, ліній електропередач, тощ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гом останніх років стан зелених насаджень викликав занепокоєння, особливо в історично «старій» частині міста, де більшість дерев потребували обрізки сухих, хворих і пошкоджених гілок, формування крон. Великий обсяг робіт, виконаний в 2019-2020 роках, значно зменшив напруженість в цьому питанні, але ще багато дерев, які досягли вікової межі, всихають, перебувають у аварійному стані і потребують негайного видален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охорони і збереження зелених насаджень, їх утримання у здоровому і упорядкованому стані, створення бази даних для розроблення програм будівництва, відновлення та експлуатації об’єктів зеленого господарства, у відповідності до Правил утримання зелених насаджень у населених пунктах України необхідно здійснити інвентаризацію зелених насаджень центрального парку культури та відпочинку і скверів мі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із факторів впливу на проблему та аналіз ресурс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ередбачувані кліматичні умови, що не сприяють поновленню зелених насаджень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я матеріально-технічна база комунального підприєм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новлення поливу зелених насаджень міс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ияння запровадженню норм бережливого ставлення до зелених насаджень, недопущення вандалізму, застосування штрафів за порушення елементів благоустрою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лучення громадських організацій до процесів відновлення зелених насад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ідконтрольні чинник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ловною метою Програми є збереження існуючих зелених насаджень міста, створення нових насаджень, забезпечення безпечних умов життєдіяльності населення шляхом впровадження комплексного підходу до озеленення з врахуванням природно-кліматичних у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точне утримання зелених наса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пітальний ремонт зелених насаджень загального корист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Інвентаризація зелених насадж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1"/>
        <w:gridCol w:w="1937"/>
        <w:gridCol w:w="1701"/>
        <w:gridCol w:w="1697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е утриманн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і витрати (оплата праці, ПММ, спецодяг, тощо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Зелене 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італьний ремонт зелених насаджен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аштування системи поливу в сквері Перемог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аштування системи крапельного поливу на клубі «Я люблю Сєвєродонецьк»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аштування системи крапельного поливу по пр. Гвардійськи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дбання саджанців дерев, кущів та багаторічних рослин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зелених насадже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тральний парк культури та відпочинку, сквер ім. Гоголя, сквер район будинку пр. Космонавтів, 25, сквер район будинку пр. Космонавтів, 29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6571,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бюджету міської територіальної громади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рік планується  фінансування в обсязі 16571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бюджету міської територіальної громади –  16571,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рік запланований обсяг фінансування заходів Програми складав 9241,65 грн., фактично сплачено з міського бюджету 3366,96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році Програмою передбачено фінансування в обсязі 12967,7 тис. грн., в тому числі </w:t>
      </w: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 12967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покращити соціальні показники ефекти</w:t>
      </w:r>
      <w:r>
        <w:rPr/>
        <w:t>вності та якості  заходів, які передбачені цією Програмою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93"/>
        <w:gridCol w:w="1417"/>
        <w:gridCol w:w="351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4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точне утриманн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праці, ПММ, спецодяг, тощо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іпшення естетичного вигляду зелених насаджень міста 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пітальний ремонт зелених насаджень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поливу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джан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95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поливу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аджан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,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7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більшення кількості зелених насаджень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я зелених насаджен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.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вентаризацій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’єк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онання вимог природоохоро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userZdj933</dc:creator>
  <dc:description/>
  <dc:language>en-US</dc:language>
  <cp:lastModifiedBy>Пользователь Windows</cp:lastModifiedBy>
  <cp:lastPrinted>2020-09-09T14:37:00Z</cp:lastPrinted>
  <dcterms:modified xsi:type="dcterms:W3CDTF">2021-12-13T07:35:00Z</dcterms:modified>
  <cp:revision>3</cp:revision>
  <dc:subject/>
  <dc:title/>
</cp:coreProperties>
</file>