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грудня 2021 року                                                            </w:t>
        <w:tab/>
        <w:t xml:space="preserve"> № 2583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«Міської цільової програми «Ліфти м. Сєвєродонецьк» на 2022 рік»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військово-цивільні адміністрації», Законом України «Про житлово-комунальні послуги», Правилами будови і безпечної експлуатації ліфтів, затвердженими наказом Державного комітету України з промислової безпеки, охорони праці та гірничого нагляду № 190 від 01.09. 2008, з метою забезпечення надійної експлуатації ліфтів та ліфтового обладнання житлових будинків міста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твердити «Міську цільову програму «Ліфти м. Сєвєродонецьк»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 2022 рік»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Управлінню ЖКГ військово-цивільної адміністрації надати підсумковий звіт про виконання «Міської цільової програми «Ліфти м. Сєвєродонецьк» на 2022 рік» в 1 кварталі 2023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дато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 розпорядження керівник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євєродонецької міської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ійськово-цивільної адміністраці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ід 10 грудня 2021 року № 2583</w:t>
      </w:r>
    </w:p>
    <w:p>
      <w:pPr>
        <w:pStyle w:val="Style1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Ліфти м. Сєвєродонецьк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на 2022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ої цільової програми «Ліфти м. Сєвєродонецьк»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2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1926 від 29.09.2021 «Про розробку міських цільових та інших програм на 2022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Житлосервіс «Світанок», 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Житлосервіс «Світанок», 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надійної експлуатації ліфтів та ліфтового обладнання житлових будинкі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44,7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 міського бюджет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444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безпечення безперебійної роботи ліфтового господарства є надзвичайно важливою соціальною проблемою, оскільки непрацюючі ліфти значно ускладнюють повсякденне життя людей з обмеженими фізичними можливостями та інвалідністю, жінок з дітьми та людей похилого вік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Ліфтовий парк житлового фонду перебуває у 100%-му робочому стані, проте має високий рівень фізичного і морального зносу конструкцій, електрообладнання і потребує системного підходу до вирішення проблеми подальшої експлуатації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у кількість існуючих ліфтів введено в експлуатацію у період масового будівництва житла у 1970- 1980-х роках. Технічний стан значної кількості ліфтів у зв’язку з відпрацюванням встановленого терміну експлуатації не може забезпечити їх безпечність та надійність. В 2022 році 32 ліфти відпрацюють встановлений термін і тому підлягають експертному обстеженню з метою визначення можливості та умов їх подальшої експлуатації. 41 ліфт потребує технічного освідоцтв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створення безпечних і якісних умов експлуатації кожен пасажирський ліфт житлових будинків має бути обладнаний двостороннім зв’язком з диспетчерським пунктом або пунктом розміщення обслуговуючого персоналу. Стара система диспетчеризації умовно діє менш як на 4% від загальної кількості ліфтів міста, не відповідає сучасним вимогам, не підлягає ремонту через відсутність необхідних запасних част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міського комунального підприємства, яке спроможне виконувати роботи з реалізації Прогр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потрібної матеріально-технічної бази підприємств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бале ставлення мешканців до збереження спільного майна житлових будинк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ористання позабюджетних кошті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ограма здійснюється з метою забезпечення надійної експлуатації ліфтів та ліфтового обладнання шляхом створення передумов для проведення ефективних заходів з попередження та недопущення аварійних ситуацій у ліфтовому господарстві міста, своєчасного проведення ремонту ліфтів у житлових будинках, оновлення та удосконалення ліфтового господарств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сновними завданнями Програми є забезпечення стабільної та безпечної експлуатації ліфтів та ліфтового обладнання шляхом модернізації із заміною підйомних механізмів, систем електронного керування ліфтами, зношених кабін ліфтів, тощо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а реалізується за такими напрямками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Модернізація ліфті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Проведення експертного обстеження та технічного освідоцтва ліфті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Диспетчеризація пасажирських ліфтів житлових будинкі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а виконується в один етап, строк виконання розрахований на 2022 рік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693"/>
        <w:gridCol w:w="2268"/>
        <w:gridCol w:w="1417"/>
        <w:gridCol w:w="1418"/>
      </w:tblGrid>
      <w:tr>
        <w:trPr>
          <w:trHeight w:val="10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5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Модернізаці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Модернізація 5–ти ліфтів за адресами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- пр. Гвардійський, 59 (1- 5-й  під’їзд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, КП «Житлосервіс «Світанок», 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безпечення стабільної роботи ліфтів </w:t>
            </w:r>
          </w:p>
        </w:tc>
      </w:tr>
      <w:tr>
        <w:trPr>
          <w:trHeight w:val="724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 обстеженн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кспертне обстеження ліфті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40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вження терміну безпечної експлуатації ліфтів</w:t>
            </w:r>
          </w:p>
        </w:tc>
      </w:tr>
      <w:tr>
        <w:trPr>
          <w:trHeight w:val="67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відоцтво ліфті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7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изація пасажирських ліфтів житлових будинків м. Сєвєродонець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зробка проектно-кошторисної документаці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орочення часу реагування на аварійні ситуації з ліфтами.</w:t>
            </w:r>
          </w:p>
        </w:tc>
      </w:tr>
      <w:tr>
        <w:trPr>
          <w:trHeight w:val="228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2.Придбання і встановлення диспетчерського обладнанн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538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44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</w:t>
      </w:r>
      <w:r>
        <w:rPr>
          <w:rFonts w:cs="Times New Roman" w:ascii="Times New Roman" w:hAnsi="Times New Roman"/>
          <w:b/>
          <w:sz w:val="28"/>
          <w:szCs w:val="28"/>
        </w:rPr>
        <w:t>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22 рік планується  фінансування в обсязі 14444,7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шти бюджету мі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4444,7 тис. грн.,</w:t>
      </w:r>
    </w:p>
    <w:p>
      <w:pPr>
        <w:pStyle w:val="Normal"/>
        <w:widowControl/>
        <w:tabs>
          <w:tab w:val="clear" w:pos="708"/>
          <w:tab w:val="left" w:pos="4605" w:leader="none"/>
        </w:tabs>
        <w:autoSpaceDE w:val="true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–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0 рік запланований обсяг фінансування заходів Програми складав 13129,525 тис. грн., фактично сплачено з  міського бюджету –  131,1 тис. грн., інші кошти - 0 тис. грн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1 рік Програмою передбачено фінансування в обсязі 9128,0 тис. грн., в тому числі з </w:t>
      </w:r>
      <w:r>
        <w:rPr>
          <w:rFonts w:cs="Times New Roman" w:ascii="Times New Roman" w:hAnsi="Times New Roman"/>
          <w:sz w:val="28"/>
          <w:szCs w:val="28"/>
        </w:rPr>
        <w:t>бюджету мі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- 9128,0 тис. грн.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завдань Програми надасть змогу забезпечит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адійну і безпечну роботу ліфтів і ліфтового обладнання та недопущення аварійних ситуацій при експлуатації ліфтів, які можуть призвести до травматизму громадян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чення термінів простоїв ліфтів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ня ліфтів та ліфтового обладнання багатоповерхових житлових будинків у відповідність до сучасних вимо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Монтаж системи диспетчеризації ліфтів дасть змогу своєчасного реагування на зупинку ліфта та проводити їх запуск в автоматичному режимі з диспетчерської служби, а також зменшити вірогідність вандалізму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рнізаці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87,1</w:t>
            </w:r>
          </w:p>
        </w:tc>
      </w:tr>
      <w:tr>
        <w:trPr>
          <w:trHeight w:val="56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77,4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новлення ліфтового обладн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,3 %  від загальної кількості ліфтів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обстеженн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18,7</w:t>
            </w:r>
          </w:p>
        </w:tc>
      </w:tr>
      <w:tr>
        <w:trPr>
          <w:trHeight w:val="5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кспертиз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свідоц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кспертиз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свідоц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,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довження терміну безпечної експлуатації ліф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ід загальної кількості, термін безпечної експлуатації яких настає в 2022 р.)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тчеризація пасажирських ліфтів житлових будинків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3538,9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32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1,4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безпечення безпечної експлуатації ліф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3:00Z</dcterms:created>
  <dc:creator>userZdj933</dc:creator>
  <dc:description/>
  <dc:language>en-US</dc:language>
  <cp:lastModifiedBy>Пользователь Windows</cp:lastModifiedBy>
  <cp:lastPrinted>2021-04-15T14:41:00Z</cp:lastPrinted>
  <dcterms:modified xsi:type="dcterms:W3CDTF">2021-12-13T07:04:00Z</dcterms:modified>
  <cp:revision>3</cp:revision>
  <dc:subject/>
  <dc:title/>
</cp:coreProperties>
</file>