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грудня 2021</w:t>
      </w:r>
      <w:r>
        <w:rPr>
          <w:rFonts w:cs="Times New Roman" w:ascii="Times New Roman" w:hAnsi="Times New Roman"/>
          <w:sz w:val="28"/>
          <w:szCs w:val="28"/>
        </w:rPr>
        <w:t>року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587</w:t>
      </w:r>
    </w:p>
    <w:p>
      <w:pPr>
        <w:pStyle w:val="Normal"/>
        <w:spacing w:before="0" w:after="0"/>
        <w:ind w:left="-181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 використання коштів</w:t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ервного фонду </w:t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го бюджету</w:t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військово-цивільні адміністрації», статтями 22,24 Бюджетного кодексу України, постановою Кабінету Міністрів України від 29.03.2002 № 415 «Про затвердження Порядку використання коштів резервного фонду бюджету», розпорядженням кабінету Міністрів україни від 02.12.2021 № 1549-р «Про виділення коштів з резервного фонду державного бюджету для надання матеріальної грошової допомоги постраждалому населенню внаслідок надзвичайних ситуацій природного характеру, які виникли у 2020 році на території Луганської області» (далі - розпорядження № 1549-р), розпорядженням голови обласної державної адміністрації - керівника обласної військово-цивільної адміністрації від 09.12.2021 № 786 «Про використання коштів резервного фонду державного бюджету»,</w:t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изначити Управління праці та соціального захисту насел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 військово-цивільної адміністрації Сєвєродонецького району Луганської області розпорядником бюджетних коштів нижчого рівня, виділених згідно з розпорядженням №1549-р у сумі 6 450 тис. гр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правління праці та соціального захисту насел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 військово-цивільної адміністрації Сєвєродонецького району Луганської області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безпечити виплату постраждалому населенню матеріальної грошової допомоги в розмірах, визначених розпорядженням № 1549-р;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до 24.12.2021 надати управлінню фінансово  -  господарського                                   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апарату облдержадміністрації та Департаменту економічного розвитку та зовнішньоекономічної діяльності облдержадміністрації звіт про використання коштів, виділених згідно з розпорядженням № 1549-р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</w:t>
      </w: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озпорядження залишаю за собою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Сєвєродонецької міської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військово-цивільної адміністрації     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огодження розпорядження керівника Сєвєродонецької міської військово-цивільної адміністрації Сєвєродонецького району  Луганської області  </w:t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порядження   ві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2021 р.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 використання коштів резервного фонду державного бюджету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ОГОДЖЕ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417"/>
        <w:gridCol w:w="1400"/>
        <w:gridCol w:w="2393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я та Прізв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 відділу бухгалтерського обліку та звітнос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га КУРІЛОВ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відділу з юридичних та правов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лі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ОРОХОВ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загального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дмила ЖУР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ува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сектору фінансового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ХМЕЛЕВСЬ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іслати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бухгалтерського обліку та звітності - 1 екземпляр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праці та соціального захисту населення - 1 екземпляр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‘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 Знак Знак"/>
    <w:basedOn w:val="Style12"/>
    <w:qFormat/>
    <w:rPr>
      <w:b/>
      <w:bCs/>
      <w:sz w:val="24"/>
      <w:szCs w:val="24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40" w:leader="none"/>
      </w:tabs>
      <w:autoSpaceDE w:val="true"/>
      <w:spacing w:before="0" w:after="0"/>
      <w:ind w:left="0" w:firstLine="540"/>
      <w:jc w:val="left"/>
    </w:pPr>
    <w:rPr>
      <w:rFonts w:ascii="Times New Roman" w:hAnsi="Times New Roman" w:eastAsia="Times New Roman" w:cs="Times New Roman"/>
      <w:sz w:val="32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51:00Z</dcterms:created>
  <dc:creator>userZdj933</dc:creator>
  <dc:description/>
  <cp:keywords/>
  <dc:language>en-US</dc:language>
  <cp:lastModifiedBy>userIsm0939</cp:lastModifiedBy>
  <cp:lastPrinted>2021-11-23T16:06:00Z</cp:lastPrinted>
  <dcterms:modified xsi:type="dcterms:W3CDTF">2021-12-13T08:49:00Z</dcterms:modified>
  <cp:revision>6</cp:revision>
  <dc:subject/>
  <dc:title> </dc:title>
</cp:coreProperties>
</file>